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-1511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от 05.10.2020г.        </w:t>
        <w:tab/>
        <w:tab/>
        <w:tab/>
        <w:tab/>
        <w:t xml:space="preserve">                                                                                              № 87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77"/>
        <w:gridCol w:w="2756"/>
        <w:gridCol w:w="242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местный  бюдж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4 952,7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 811,0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48 763,85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2 782,7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 811,0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6 593,85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264 667,798 тыс. рублей» заменить словами «266 593,851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 952,7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3 811,05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Врио Главы администрации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10-06T12:33:00Z</dcterms:modified>
  <cp:revision>130</cp:revision>
  <dc:subject/>
  <dc:title/>
</cp:coreProperties>
</file>