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от   16.11.  2020 г.                                                                                                          №1036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, от 07.04.2020 №329, от 21.07.2020г. №635, от 05.10.2020г. №872, от 13.10.2020г №922, от 29.10.2020 №981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6 184 985 рублей 38 копеек, поступившие из областного бюджета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4"/>
        <w:gridCol w:w="2542"/>
        <w:gridCol w:w="21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местный 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 798,7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 996,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 794,7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1 628,7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 996,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1 624,799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265 439,813 тыс. рублей» заменить словами «271 624,799 тыс. 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798,76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 996,038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рио Главы администрации                                                                             М.А.Крылов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16-03-22T17:14:00Z</cp:lastPrinted>
  <dcterms:modified xsi:type="dcterms:W3CDTF">2020-11-16T13:26:00Z</dcterms:modified>
  <cp:revision>137</cp:revision>
  <dc:subject/>
  <dc:title/>
</cp:coreProperties>
</file>