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от 25.11.2020 г.                        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                                        </w:t>
      </w:r>
      <w:r>
        <w:rPr>
          <w:b/>
          <w:sz w:val="22"/>
          <w:lang w:val="en-US"/>
        </w:rPr>
        <w:t xml:space="preserve">                       </w:t>
      </w:r>
      <w:r>
        <w:rPr>
          <w:b/>
          <w:sz w:val="22"/>
        </w:rPr>
        <w:t xml:space="preserve">                                      №1069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, от 16.11.2020г. №1036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firstLine="708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денежные ассигнования в 2020 году в сумме 149 637 рублей 00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4014"/>
        <w:gridCol w:w="2151"/>
        <w:gridCol w:w="1432"/>
        <w:gridCol w:w="1721"/>
      </w:tblGrid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83" w:hRule="atLeast"/>
        </w:trPr>
        <w:tc>
          <w:tcPr>
            <w:tcW w:w="6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(депутаты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46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0,461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ика микрорайон Завокзаль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линии уличного освещения пешеходной дорожки от ул.Дружба до ул.Школьна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3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37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                                                                             М.А. Крылов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1-26T11:54:00Z</dcterms:modified>
  <cp:revision>151</cp:revision>
  <dc:subject/>
  <dc:title/>
</cp:coreProperties>
</file>