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4510</wp:posOffset>
            </wp:positionH>
            <wp:positionV relativeFrom="paragraph">
              <wp:posOffset>-30035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 09.12.2020 г.                                                                                                              №1135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муниципальную программу</w:t>
      </w:r>
    </w:p>
    <w:p>
      <w:pPr>
        <w:pStyle w:val="Style15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Благоустройство территории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для уточнения отдельных показателей муниципальной программы «Благоустройство территории в муниципальном образовании городское поселение «Город Малоярославец», утвержденной постановлением администрации от 06.11.2019г. №1175 (ред. от 11.02.2020г. №108, от 07.04.2020 №329, от 21.07.2020г. №635, от 05.10.2020г. №872, от 13.10.2020г №922, от 29.10.2020 №981, от 16.11.2020г. №1036, от 25.11.2020г. №1069) (далее - муниципальная программа), руководствуясь статьей 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</w:p>
    <w:p>
      <w:pPr>
        <w:pStyle w:val="Style15"/>
        <w:jc w:val="center"/>
        <w:rPr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 Внести в муниципальную программу следующие изменения, перераспределив денежные ассигнования в 2021 году в сумме 500 000 рублей 00 копеек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1.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редакции: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1"/>
        <w:gridCol w:w="4129"/>
        <w:gridCol w:w="2212"/>
        <w:gridCol w:w="1473"/>
        <w:gridCol w:w="1770"/>
      </w:tblGrid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ода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кладбищ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60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180,000</w:t>
            </w:r>
          </w:p>
        </w:tc>
      </w:tr>
      <w:tr>
        <w:trPr>
          <w:trHeight w:val="4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обслуживающего персонал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 200,000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/>
      </w:pPr>
      <w:r>
        <w:rPr>
          <w:b/>
          <w:szCs w:val="24"/>
        </w:rPr>
        <w:t>Глава администрации                                                                                                        М.А. 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0-12-09T14:20:00Z</cp:lastPrinted>
  <dcterms:modified xsi:type="dcterms:W3CDTF">2020-12-10T13:51:00Z</dcterms:modified>
  <cp:revision>155</cp:revision>
  <dc:subject/>
  <dc:title/>
</cp:coreProperties>
</file>