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1г.                                                                                             №117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b/>
          <w:szCs w:val="24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. №36, от 17.02.2020 г. №138, от 02.04.2020 №301, от 24.04.2020 №367, от 15.05.2020 №419,от 01.06.2020г. №466, ред. от 05.10.2020г. №873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599"/>
        <w:gridCol w:w="328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17,0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615,39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70,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70,0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92,7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92,78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5,9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75,92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102,1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900,4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. отдельные показатели таблицы муниципальной программы «Обустройство автомобильных дорог общего пользования местного назначения в целях повышения безопасности дорожного движения на территории МО ГП «Город Малоярославец» внести следующие изменения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отдельные показатели таблицы муниципальной программы «Капитальный ремонт и ремонт автомобильных дорог общего пользования местного значения по улицам МО ГП «Город Малоярославец» изложить в следующей  редакции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тдельные показатели таблицы «Строительство и ремонт тротуаров на улицах МО ГП «Город Малоярославец» изложить в следующей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5. отдельные показатели таблицы «Содержание автомобильных дорог общего пользования местного значения» изложить в следующей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6. отдельные показатели таблицы раздела 4 муниципальной программы «Объемы и источники финансирования муниципальной программы» 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О ГП «Город Малоярославец».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Глава администрации                                                                     М.А. Крыл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0-11-12T11:41:00Z</cp:lastPrinted>
  <dcterms:modified xsi:type="dcterms:W3CDTF">2021-02-11T13:16:00Z</dcterms:modified>
  <cp:revision>54</cp:revision>
  <dc:subject/>
  <dc:title/>
</cp:coreProperties>
</file>