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-1339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3.2021 г.                                                                                                 №2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от  06.11.2019г. №1170 (ред. от 11.02.2020г. №109, от 02.04.2020 №299, от 16.06.2020г. №529, от 29.10.2020г. №973, от 22.12.2020г. №1200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566"/>
        <w:gridCol w:w="322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, тыс.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1" w:leader="none"/>
                <w:tab w:val="center" w:pos="1044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9</w:t>
            </w:r>
            <w:r>
              <w:rPr>
                <w:sz w:val="26"/>
                <w:szCs w:val="26"/>
                <w:lang w:val="en-US"/>
              </w:rPr>
              <w:t>63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963,0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 169,0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 123,568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1"/>
        <w:gridCol w:w="2474"/>
        <w:gridCol w:w="1545"/>
        <w:gridCol w:w="15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сходов все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ставного  фонда МУП путем предоставления субсид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 138,0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963,0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т.ч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123,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963,0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 169,</w:t>
            </w:r>
            <w:r>
              <w:rPr>
                <w:sz w:val="26"/>
                <w:szCs w:val="26"/>
              </w:rPr>
              <w:t>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9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47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отдельные показатели таблицы  раздела 4 муниципальной программы «Объем финансовых ресурсов, необходимых для реализации муниципальной программы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70"/>
        <w:gridCol w:w="340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963,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963,047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 169,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 123,568</w:t>
            </w:r>
          </w:p>
        </w:tc>
      </w:tr>
    </w:tbl>
    <w:p>
      <w:pPr>
        <w:pStyle w:val="Style15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6-16T16:45:00Z</cp:lastPrinted>
  <dcterms:modified xsi:type="dcterms:W3CDTF">2021-03-09T06:10:00Z</dcterms:modified>
  <cp:revision>143</cp:revision>
  <dc:subject/>
  <dc:title/>
</cp:coreProperties>
</file>