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1263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05.2021г.                                                                                                            №5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</w:t>
        <w:tab/>
        <w:t>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 №1175 (ред. от 11.02.2020  №108, от 07.04.2020 №329, от 21.07.2020 №635, от 05.10.2020 №872, от 13.10.2020 №922, от 29.10.2020 №981, от 16.11.2020 №1036, от 25.11.2020 №1069, от 09.12.2020 №1135, от 10.12.2020 №1141, от 24.12.2020 №1213, от 10.02.2021 №116) (далее - муниципальная программа), внести в муниципальную программу следующие изменения:</w:t>
      </w:r>
    </w:p>
    <w:p>
      <w:pPr>
        <w:pStyle w:val="Style15"/>
        <w:jc w:val="both"/>
        <w:rPr/>
      </w:pPr>
      <w:r>
        <w:rPr/>
        <w:t>1.1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52"/>
        <w:gridCol w:w="2851"/>
        <w:gridCol w:w="225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63,8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2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848,130</w:t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134,6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80,3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714,984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8"/>
        <w:gridCol w:w="2296"/>
        <w:gridCol w:w="1721"/>
        <w:gridCol w:w="1578"/>
      </w:tblGrid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. МЕРОПРИЯТИЯ ПО БЛАГОУСТРОЙСТВУ ГОРОДСКОГО ПОСЕЛЕ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 051,7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9 289,381</w:t>
            </w:r>
          </w:p>
        </w:tc>
      </w:tr>
      <w:tr>
        <w:trPr>
          <w:trHeight w:val="390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 967,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2 709,081</w:t>
            </w:r>
          </w:p>
        </w:tc>
      </w:tr>
      <w:tr>
        <w:trPr>
          <w:trHeight w:val="451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 084,2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 580,300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вневых канализаций и дренажных систе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 668,577</w:t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установка памятной стелы "Малоярославец-Город воинской славы"</w:t>
            </w:r>
            <w:r>
              <w:rPr/>
              <w:t xml:space="preserve"> (в т.ч.строит.контроль 130203 руб.)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4,2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 084,262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,2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245,207</w:t>
            </w:r>
          </w:p>
        </w:tc>
      </w:tr>
      <w:tr>
        <w:trPr>
          <w:trHeight w:val="495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ВСЕГО по всем мероприятиям муниципальной программы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848,1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 714,984</w:t>
            </w:r>
          </w:p>
        </w:tc>
      </w:tr>
      <w:tr>
        <w:trPr>
          <w:trHeight w:val="405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763,8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 134,684</w:t>
            </w:r>
          </w:p>
        </w:tc>
      </w:tr>
      <w:tr>
        <w:trPr>
          <w:trHeight w:val="351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4,2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0,30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3.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5"/>
        <w:rPr/>
      </w:pPr>
      <w:r>
        <w:rPr>
          <w:sz w:val="26"/>
          <w:szCs w:val="26"/>
        </w:rPr>
        <w:t>- слова «279 516,938 тыс. рублей» заменить словами «286 714,984 тыс. рублей»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306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63,86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262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Заместитель Главы администрации                                                            Г.Г.Троф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12-10T16:31:00Z</cp:lastPrinted>
  <dcterms:modified xsi:type="dcterms:W3CDTF">2021-05-19T13:51:00Z</dcterms:modified>
  <cp:revision>185</cp:revision>
  <dc:subject/>
  <dc:title/>
</cp:coreProperties>
</file>