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  <w:r>
              <w:rPr>
                <w:sz w:val="24"/>
                <w:szCs w:val="24"/>
              </w:rPr>
              <w:t xml:space="preserve">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ужская, 7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48432) 3-11-25, факс: 2-14-36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-mail: meria@kaluga.ru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е МО ГП «Город Малоярославец»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ЛЕФИРЕНКО И.С.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от  12 мая  2021 года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состоявш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комитет предлаг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е МО ГП «Город Малоярославец» рассмотреть протокол по проведению публичных слушаний №1ф/21  от 12.05.2021, назначенных в соответствии  с Решением Городской Думы № 78 от  22.04.2021 «О назначении публичных слушаний по отчету об исполнении бюджета за 2020 год», для принятия решения об утверждении исполнения бюджета муниципального образования городское поселение «Город Малоярославец» з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                                             Н.С.Баранов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autoSpaceDE w:val="true"/>
      <w:ind w:firstLine="39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3:00Z</dcterms:created>
  <dc:creator>Мерия</dc:creator>
  <dc:description/>
  <cp:keywords/>
  <dc:language>en-US</dc:language>
  <cp:lastModifiedBy>Borz</cp:lastModifiedBy>
  <cp:lastPrinted>2016-12-16T11:24:00Z</cp:lastPrinted>
  <dcterms:modified xsi:type="dcterms:W3CDTF">2021-07-29T06:52:00Z</dcterms:modified>
  <cp:revision>7</cp:revision>
  <dc:subject/>
  <dc:title> </dc:title>
</cp:coreProperties>
</file>