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692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3  августа  2021г.                                                                                         № 823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                                                             программу «Развитие дорожного хозяйства 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муниципальном образовании городское </w:t>
      </w:r>
    </w:p>
    <w:p>
      <w:pPr>
        <w:pStyle w:val="Style14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 от   06.11.2019 г. №1177 (ред. от 22.01.02020г. №36, от 17.02.2020 г. №138, от 02.04.2020 №301, от 24.04.2020 №367, от 15.05.2020 №419,от 01.06.2020г. №466, ред. от 05.10.2020г. №873, от 10.02.2021 №117, от17.05.2021 №553, от 01.06.2021 №583, от 05.07.2021 №682, от 10.08.2021 №783) (далее – муниципальная программа), внести в муниципальную программу следующие изменения, увеличив объем финансирования 2022 года на сумму 23 124 471 рубль 69 копее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60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1 618,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11,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5 851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73 392,12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отдельные показатели таблицы муниципальной программы «Строительство и ремонт тротуаров на улицах МО ГП «Город Малоярославец» изложить в следующей  редакции: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298"/>
        <w:gridCol w:w="2268"/>
        <w:gridCol w:w="1417"/>
        <w:gridCol w:w="1560"/>
      </w:tblGrid>
      <w:tr>
        <w:trPr>
          <w:trHeight w:val="5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8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ротуа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531,4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931,475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531,4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931,475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 531,4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931,4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/>
        <w:t>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: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39"/>
        <w:gridCol w:w="2551"/>
        <w:gridCol w:w="1559"/>
        <w:gridCol w:w="1701"/>
      </w:tblGrid>
      <w:tr>
        <w:trPr>
          <w:trHeight w:val="5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8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монт дорог в т.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824,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261,305</w:t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 851,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 618,332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 352,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070,867</w:t>
            </w:r>
          </w:p>
        </w:tc>
      </w:tr>
      <w:tr>
        <w:trPr>
          <w:trHeight w:val="262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Успенская (БКАД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54,3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,849</w:t>
            </w:r>
          </w:p>
        </w:tc>
      </w:tr>
      <w:tr>
        <w:trPr>
          <w:trHeight w:val="281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32,4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98,129</w:t>
            </w:r>
          </w:p>
        </w:tc>
      </w:tr>
      <w:tr>
        <w:trPr>
          <w:trHeight w:val="362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.Аузина (БКАД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080,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080,216</w:t>
            </w:r>
          </w:p>
        </w:tc>
      </w:tr>
      <w:tr>
        <w:trPr>
          <w:trHeight w:val="36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 524,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 524,110</w:t>
            </w:r>
          </w:p>
        </w:tc>
      </w:tr>
      <w:tr>
        <w:trPr>
          <w:trHeight w:val="362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. Футбольная (БКАД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1,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1,373</w:t>
            </w:r>
          </w:p>
        </w:tc>
      </w:tr>
      <w:tr>
        <w:trPr>
          <w:trHeight w:val="36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 096,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 096,093</w:t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ройство съездов с дорог общего поль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275,9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 ремонту дорог   в т.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 831,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 879,637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980,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61,305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 851,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618,33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/>
        <w:t>отдельные показатели таблицы раздела 4 муниципальной программы «Объемы и источники финансирования муниципальной программы» 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68"/>
        <w:gridCol w:w="2523"/>
        <w:gridCol w:w="1644"/>
        <w:gridCol w:w="16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и ремонт автомобильных автодорог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 879,6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 831,36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261,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 980,36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41 618,3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105 851,00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</w:rPr>
              <w:t>5 261,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34 824,96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41 618,3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105 851,0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ъездов с дорог общего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 275,92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и ремонт тротуаров на улицах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931,4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 531,4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всем мероприят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 811,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392,1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2 192,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7 541,1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41 618,3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105 851,00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над настоящим постановлением возложить на заместителя Главы администрации по жилищно-коммунальному хозяйству, имуществу и комплексному развитию Трофимову Г.Г.  </w:t>
      </w:r>
    </w:p>
    <w:p>
      <w:pPr>
        <w:pStyle w:val="Normal"/>
        <w:ind w:left="-1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                                                                         М.А. Крылов                                                 </w:t>
      </w:r>
    </w:p>
    <w:p>
      <w:pPr>
        <w:pStyle w:val="Normal"/>
        <w:ind w:left="-1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Borz</cp:lastModifiedBy>
  <cp:lastPrinted>2021-08-27T10:37:00Z</cp:lastPrinted>
  <dcterms:modified xsi:type="dcterms:W3CDTF">2021-08-27T07:54:00Z</dcterms:modified>
  <cp:revision>7</cp:revision>
  <dc:subject/>
  <dc:title/>
</cp:coreProperties>
</file>