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8160</wp:posOffset>
            </wp:positionH>
            <wp:positionV relativeFrom="paragraph">
              <wp:posOffset>-10668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8.12.2021г.          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               № 1249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рганизация деятельности органов местного самоуправления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назначения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 и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3593" w:leader="none"/>
          <w:tab w:val="center" w:pos="51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 Для уточнения отдельных показателей муниципальной программы «Организация деятельности органов местного самоуправления по решению вопросов местного назначения  в муниципальном образовании городское поселение «Город Малоярославец», утвержденной постановлением администрации от 06.11.2019г. №1182 (ред. от 17.02.2020г. №141, от 02.04.2020г. №300, от 12.08.2020г. №698, от 07.10.2020г. №889, от29.10.2020г. №975, от 15.02.2021 №151, от 10.08.2021г. №786, от 05.10.2021 №970), (далее - муниципальная программа) внести в муниципальную программу следующие изменения: 1.1 отдельные показатели раздела</w:t>
      </w:r>
      <w:r>
        <w:rPr/>
        <w:t xml:space="preserve">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709"/>
        <w:gridCol w:w="340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80,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777,449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 177,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889,818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3 отдельные показатели таблицы третьего абзаца раздела 4 муниципальной программы «Объемы и источники финансирования» изложить в следующе</w:t>
      </w:r>
      <w:r>
        <w:rPr/>
        <w:t>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5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780,80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777,449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настоящим постановлением возложить на заместителя Главы администрации муниципального образования городское поселение «Город Малоярославец» Жигареву А.А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1:00Z</dcterms:created>
  <dc:creator>Finotdel3</dc:creator>
  <dc:description/>
  <cp:keywords/>
  <dc:language>en-US</dc:language>
  <cp:lastModifiedBy>Ирина</cp:lastModifiedBy>
  <cp:lastPrinted>2021-08-05T15:54:00Z</cp:lastPrinted>
  <dcterms:modified xsi:type="dcterms:W3CDTF">2021-12-29T09:49:00Z</dcterms:modified>
  <cp:revision>27</cp:revision>
  <dc:subject/>
  <dc:title/>
</cp:coreProperties>
</file>