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2222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2.2022г.                                                                                                                      № 1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градостроительной деятельност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градостроительной деятельности в муниципальном образовании городское поселение «Город Малоярославец», утвержденной постановлением администрации от  06.11.2019 №1176 (ред. от 11.02.2020 №114, от 19.06.2020 №544, от 19.03.2021 №318, от 30.11.2021 №1128, от 28.12.2021 №1253, от 02.02.2022 №95) (далее - муниципальная программа), внести в муниципальную программу следующие изменения:</w:t>
      </w:r>
    </w:p>
    <w:p>
      <w:pPr>
        <w:pStyle w:val="Style15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1.  отдельные показатели  раздела 8 паспорта муниципальной программы изложить в следующей редакции:  </w:t>
      </w:r>
    </w:p>
    <w:p>
      <w:pPr>
        <w:pStyle w:val="Style15"/>
        <w:ind w:firstLine="708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888"/>
        <w:gridCol w:w="364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76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 211,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6,751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101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5537"/>
        <w:gridCol w:w="2067"/>
        <w:gridCol w:w="2160"/>
      </w:tblGrid>
      <w:tr>
        <w:trPr>
          <w:trHeight w:val="19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работка проектов планировки и проектов межевания районов жилой застройки (в том числе цифровой топографической основы для проектирования). Подготовка межевых планов земельных участков под МКД и иные объекты, в т.ч.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350,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2,249</w:t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0,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,249</w:t>
            </w:r>
          </w:p>
        </w:tc>
      </w:tr>
      <w:tr>
        <w:trPr>
          <w:trHeight w:val="3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206,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9,761</w:t>
            </w:r>
          </w:p>
        </w:tc>
      </w:tr>
      <w:tr>
        <w:trPr>
          <w:trHeight w:val="3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2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8,000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3. отдельные показатели второго абзаца раздела муниципальной программы «Объемы и источники финансирования муниципальной программы» изложить в следующей редакции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«7 038,751 тыс. рублей», заменить словами «7 206,751 тыс. рублей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37"/>
        <w:gridCol w:w="280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761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над исполнением настоящего постановления оставляю за собой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Заместитель Главы администрации                                                        Г.Г.Троф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3-19T08:45:00Z</cp:lastPrinted>
  <dcterms:modified xsi:type="dcterms:W3CDTF">2022-02-18T11:57:00Z</dcterms:modified>
  <cp:revision>172</cp:revision>
  <dc:subject/>
  <dc:title/>
</cp:coreProperties>
</file>