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7018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22г.                                                                                                      №175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городское </w:t>
      </w:r>
    </w:p>
    <w:p>
      <w:pPr>
        <w:pStyle w:val="Style16"/>
        <w:ind w:left="-284" w:firstLine="284"/>
        <w:rPr/>
      </w:pPr>
      <w:r>
        <w:rPr>
          <w:b/>
          <w:sz w:val="28"/>
          <w:szCs w:val="28"/>
        </w:rPr>
        <w:t>поселение «Город Малоярославец»</w:t>
      </w:r>
    </w:p>
    <w:p>
      <w:pPr>
        <w:pStyle w:val="Style1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зиций муниципальной программы «Переселение граждан из аварийного жилищного фонда на территории муниципального образования городское поселение «Город Малоярославец», утвержденной от 17.02.2021 №166 (ред.674 от 30.06.2021, от 08.11.2021 №1085) (далее – муниципальная программа), внести  следующие измене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отдельные позиции паспорта 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6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и источники финансирования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, направленный на реализацию Программы, составил 7 353, 722</w:t>
            </w:r>
            <w:r>
              <w:rPr/>
              <w:t xml:space="preserve"> тыс. руб. в т.ч.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1499"/>
              <w:gridCol w:w="1336"/>
              <w:gridCol w:w="1409"/>
            </w:tblGrid>
            <w:tr>
              <w:trPr>
                <w:trHeight w:val="322" w:hRule="atLeast"/>
              </w:trPr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42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86,747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956,25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56,77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468,870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4,67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81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105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010,934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81,59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53,7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«Объемы и источники финансирования» внести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абзаце раздела слова «7 328,905 тыс. рублей» заменить словами «7 353,722 тыс. рублей»;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 w:val="28"/>
          <w:szCs w:val="28"/>
        </w:rPr>
        <w:t>- отдельные показатели таблицы «Финансирование программы по годам» 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844"/>
        <w:gridCol w:w="1789"/>
        <w:gridCol w:w="1511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ирования  тыс. руб., 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6,7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8,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56,2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6,77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1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53,7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0,9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1,593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тдельные показатели таблицы раздела 5 муниципальной программы «</w:t>
      </w:r>
      <w:r>
        <w:rPr>
          <w:bCs/>
          <w:sz w:val="28"/>
          <w:szCs w:val="28"/>
        </w:rPr>
        <w:t>Перечень основных мероприятий Программы»</w:t>
      </w:r>
      <w:r>
        <w:rPr>
          <w:sz w:val="28"/>
          <w:szCs w:val="28"/>
        </w:rPr>
        <w:t xml:space="preserve"> изложить в следующей редакции согласно приложению №1 к настоящему постановлению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фимову Г.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М.А.Крылов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6-30T09:51:00Z</cp:lastPrinted>
  <dcterms:modified xsi:type="dcterms:W3CDTF">2022-02-24T06:54:00Z</dcterms:modified>
  <cp:revision>76</cp:revision>
  <dc:subject/>
  <dc:title/>
</cp:coreProperties>
</file>