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Город Малоярославец»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______________________М.А.Крылов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«30» декабря  2021 го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, проведенных 28.12.2021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е поселение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126 от 25 нояб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городское поселение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28.12.2021 в 17-00 по адресу: г. Малоярославец, ул. Ленина, д. 3, помещение </w:t>
      </w:r>
      <w:r>
        <w:rPr>
          <w:sz w:val="28"/>
          <w:szCs w:val="28"/>
        </w:rPr>
        <w:t>Городской библиоте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проекта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ых листов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4 человека, из них проголосовали:</w:t>
        <w:br/>
        <w:t xml:space="preserve">за – 4, против – 0, воздержались –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оект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28.12.2021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е Администрации муниципального образования городское поселение «Город Малоярославец» рассмотреть материалы по проведению публичных слушаний от 28.12.2021 г. и заключение о результатах проведения публичных слушаний, назначенных Решением Городской Думы № 126 от 25.11.2021 г., и принять решение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твердить проект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Трофимова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Халилов Р.Р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Admin</cp:lastModifiedBy>
  <cp:lastPrinted>2022-01-11T16:25:00Z</cp:lastPrinted>
  <dcterms:modified xsi:type="dcterms:W3CDTF">2022-01-11T13:28:00Z</dcterms:modified>
  <cp:revision>148</cp:revision>
  <dc:subject/>
  <dc:title>Протокол №_____</dc:title>
</cp:coreProperties>
</file>