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0380</wp:posOffset>
            </wp:positionH>
            <wp:positionV relativeFrom="paragraph">
              <wp:posOffset>-16637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 августа 2022 г.                                                                                                № 920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Style16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 территории в муниципальном образовании</w:t>
      </w:r>
    </w:p>
    <w:p>
      <w:pPr>
        <w:pStyle w:val="Style16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 «Город Малоярославец» 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  №1175 (ред. от 11.02.2020  №108, от 07.04.2020 №329, от 21.07.2020 №635, от 05.10.2020 №872, от 13.10.2020 №922, от 29.10.2020 №981, от 16.11.2020 №1036, от 25.11.2020 №1069, от 09.12.2020 №1135, от 10.12.2020 №1141, от 24.12.2020 №1213, от 10.02.2021 №116, от 17.05.2021 №531, от 01.06.2021 №582, от 08.06.2021 №608, от 24.06.2021 №651, от 30.06.2021 №659, от 05.07.2020 №681, от 10.08.2021 №785, от 05.10.2021 №968, от 06.12.2021 №1160, от 28.12.2021 №1252, от 17.01.2022 №19, от 21.01.2022 №26, от 15.02.2022 №154, от 19.04.2022 №358, от 11.05.2022 №424, от 24.05.2022 №464, от 22.06.2022 №593, от 01.08.2022 №745) (далее - муниципальная программа), внести в муниципальную программу следующие изменения: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отдельные показатели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718"/>
        <w:gridCol w:w="325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862,99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162,99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 359,18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 106,929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625"/>
        <w:gridCol w:w="2123"/>
        <w:gridCol w:w="1698"/>
        <w:gridCol w:w="2124"/>
      </w:tblGrid>
      <w:tr>
        <w:trPr>
          <w:trHeight w:val="31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ЕРОПРИЯТИЯ ПО БЛАГОУСТРОЙСТВУ ГОРОДСКОГО ПОСЕЛЕНИЯ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 699,99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921,835</w:t>
            </w:r>
          </w:p>
        </w:tc>
      </w:tr>
      <w:tr>
        <w:trPr>
          <w:trHeight w:val="276" w:hRule="atLeast"/>
        </w:trPr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399,99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 360,363</w:t>
            </w:r>
          </w:p>
        </w:tc>
      </w:tr>
      <w:tr>
        <w:trPr>
          <w:trHeight w:val="6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адзор по благоустройству общественных территорий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7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172</w:t>
            </w:r>
          </w:p>
        </w:tc>
      </w:tr>
      <w:tr>
        <w:trPr>
          <w:trHeight w:val="623" w:hRule="atLeast"/>
        </w:trPr>
        <w:tc>
          <w:tcPr>
            <w:tcW w:w="4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всем мероприятиям муниципальной программы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162, 99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 106,929</w:t>
            </w:r>
          </w:p>
        </w:tc>
      </w:tr>
      <w:tr>
        <w:trPr>
          <w:trHeight w:val="623" w:hRule="atLeast"/>
        </w:trPr>
        <w:tc>
          <w:tcPr>
            <w:tcW w:w="4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862,99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 359,186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третьем абзаце раздела 4 муниципальной программы «Объемы и источники финансирования» внести следующие изменения;</w:t>
      </w:r>
    </w:p>
    <w:p>
      <w:pPr>
        <w:pStyle w:val="Style16"/>
        <w:jc w:val="both"/>
        <w:rPr/>
      </w:pPr>
      <w:r>
        <w:rPr>
          <w:sz w:val="26"/>
          <w:szCs w:val="26"/>
        </w:rPr>
        <w:t>- слова «402 425,757  тыс.рублей» заменить словами «402 106,929 тыс.рублей»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дельные показатели таблицы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3197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sz w:val="26"/>
                <w:szCs w:val="26"/>
              </w:rPr>
            </w:pPr>
            <w:r>
              <w:rPr>
                <w:szCs w:val="24"/>
              </w:rPr>
              <w:t>87 862,997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- по жилищно-коммунальному хозяйству, имуществу и комплексному развитию Трофимову Г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2-08-30T15:29:00Z</cp:lastPrinted>
  <dcterms:modified xsi:type="dcterms:W3CDTF">2022-09-06T08:00:00Z</dcterms:modified>
  <cp:revision>279</cp:revision>
  <dc:subject/>
  <dc:title/>
</cp:coreProperties>
</file>