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7874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11.2022                                                                                                          №113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ред. от 11.02.2020г. №110, от 16.06.2020г., от 01.03.2021 №228, от 10.08.2021 №782, от 02.02.2022 №96, от 11.05.2022 №427, от 24.05.2022 №456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3,0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3,017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5165"/>
        <w:gridCol w:w="1633"/>
        <w:gridCol w:w="1257"/>
        <w:gridCol w:w="1495"/>
      </w:tblGrid>
      <w:tr>
        <w:trPr>
          <w:trHeight w:val="2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ечень основных мероприятий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453,0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09,000</w:t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453,0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309,000</w:t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материалов на капитальный ремонт  водовода Д-300 мм ул. Рабоча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. отдельные показатели таблицы четвертого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304"/>
        <w:gridCol w:w="2305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3,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9,000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3,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000</w:t>
            </w:r>
          </w:p>
        </w:tc>
      </w:tr>
    </w:tbl>
    <w:p>
      <w:pPr>
        <w:pStyle w:val="Style15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</w:t>
      </w:r>
      <w:r>
        <w:rPr/>
        <w:t xml:space="preserve">  </w:t>
      </w:r>
      <w:r>
        <w:rPr>
          <w:sz w:val="26"/>
          <w:szCs w:val="26"/>
        </w:rPr>
        <w:t>по жилищно-коммунальному хозяйству, имуществу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мплексному развитию Трофимову Г.Г.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5-16T12:22:00Z</cp:lastPrinted>
  <dcterms:modified xsi:type="dcterms:W3CDTF">2022-11-10T12:50:00Z</dcterms:modified>
  <cp:revision>152</cp:revision>
  <dc:subject/>
  <dc:title/>
</cp:coreProperties>
</file>