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9105</wp:posOffset>
            </wp:positionH>
            <wp:positionV relativeFrom="paragraph">
              <wp:posOffset>8064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8.11.2022 г.                                                                                                               №1138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</w:t>
      </w:r>
    </w:p>
    <w:p>
      <w:pPr>
        <w:pStyle w:val="Style16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Благоустройство территории в муниципальном образовании</w:t>
      </w:r>
    </w:p>
    <w:p>
      <w:pPr>
        <w:pStyle w:val="Style16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е поселение «Город Малоярославец»  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Style1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уточнения отдельных показателей муниципальной программы «Благоустройство территории в муниципальном образовании городское поселение «Город Малоярославец», утвержденной постановлением администрации от 06.11.2019 №1175 (ред. от 11.02.2020 №108, от 07.04.2020 №329, от 21.07.2020 №635, от 05.10.2020 №872, от 13.10.2020 №922, от 29.10.2020 №981, от 16.11.2020 №1036, от 25.11.2020 №1069, от 09.12.2020 №1135, от 10.12.2020 №1141, от 24.12.2020 №1213, от 10.02.2021 №116, от 17.05.2021 №531, от 01.06.2021 №582, от 08.06.2021 №608, от 24.06.2021 №651, от 30.06.2021 №659, от 05.07.2020 №681, от 10.08.2021 №785, от 05.10.2021 №968, от 06.12.2021 №1160, от 28.12.2021 №1252, от 17.01.2022 №19, от 21.01.2022 №26, от 15.02.2022 №154, от 19.04.2022 №358, от 11.05.2022 №424, от 24.05.2022 №464, от 22.06.2022 №593, от 01.08.2022 №745, от 31.08.2022 №920, от 16.09.2022 №963) (далее - муниципальная программа), внести в муниципальную программу следующие изменения: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1.1. отдельные показатели позиции 8 паспорта муниципальной 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718"/>
        <w:gridCol w:w="3250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538,08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838,085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 034,27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 782,017</w:t>
            </w:r>
          </w:p>
        </w:tc>
      </w:tr>
    </w:tbl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 отдельные показатели таблицы «Перечень основных мероприятий муниципальной программы» раздела 3 муниципальной программы «Обобщенная характеристика основных мероприятий программы» изложить в следующей  редакции согласно приложению №1 к настоящему постановлению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третьем абзаце раздела 4 муниципальной программы «Объемы и источники финансирования» внести следующие изменения;</w:t>
      </w:r>
    </w:p>
    <w:p>
      <w:pPr>
        <w:pStyle w:val="Style16"/>
        <w:jc w:val="both"/>
        <w:rPr/>
      </w:pPr>
      <w:r>
        <w:rPr>
          <w:sz w:val="26"/>
          <w:szCs w:val="26"/>
        </w:rPr>
        <w:t>- слова «399 475,668  тыс. рублей» заменить словами «398 782,017 тыс. рублей»,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- отдельные показатели таблицы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3197"/>
      </w:tblGrid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Cs w:val="24"/>
              </w:rPr>
              <w:t>84 538,085</w:t>
            </w:r>
          </w:p>
        </w:tc>
      </w:tr>
    </w:tbl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,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– по жилищно-коммунальному хозяйству, имуществу и комплексному развитию Трофимову Г.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        М.А. 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2-08-30T15:29:00Z</cp:lastPrinted>
  <dcterms:modified xsi:type="dcterms:W3CDTF">2022-11-10T12:56:00Z</dcterms:modified>
  <cp:revision>291</cp:revision>
  <dc:subject/>
  <dc:title/>
</cp:coreProperties>
</file>