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-31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11.2022г.                                                                                                        № 1160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</w:t>
      </w:r>
    </w:p>
    <w:p>
      <w:pPr>
        <w:pStyle w:val="Style13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у «Развитие дорожного хозяйства 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6"/>
          <w:szCs w:val="26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№1177 (ред. от 22.01.2020 №36, от 17.02.2020 №138, от 02.04.2020 №301, от 24.04.2020 №367, от 15.05.2020 №419,от 01.06.2020  №466, ред. от 05.10.2020 №873, от 10.02.2021 №117, от17.05.2021 №553, от 01.06.2021 №583, от 05.07.2021 №682, от 10.08.2021 №783, от 23.08.2021 №823,от 05.10.2021 №969, от 28.12.2021 №1251,от 02.02.2022 №94, от 15.02.2022 №152, от 01.03.2022 №210, от 15.04.2022 №351, от 11.05.2022 №425, от 24.05.2022 №463, от 15.06.2022 №515, от 03.08.2022 №755, от 11.08.2022 №806, от 29.08.2022 №890, от 31.08.2022 №921, от 16.09.2022№962, от 29.09.2022 №1016, от 08.11.2022 №1139) (далее – муниципальная программа), внести в муниципальную программу следующие изменения:</w:t>
      </w:r>
    </w:p>
    <w:p>
      <w:pPr>
        <w:pStyle w:val="Normal"/>
        <w:ind w:firstLine="709"/>
        <w:jc w:val="both"/>
        <w:rPr/>
      </w:pPr>
      <w:r>
        <w:rPr/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15"/>
        <w:gridCol w:w="318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руб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49,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115,37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184,58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357,81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нести в Перечень основных мероприятий муниципальной программы раздела 3 муниципальной программы «Обобщенная характеристика основных мероприятий муниципальной программы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 отдельные показатели таблицы «</w:t>
      </w:r>
      <w:r>
        <w:rPr>
          <w:bCs/>
          <w:sz w:val="26"/>
          <w:szCs w:val="26"/>
        </w:rPr>
        <w:t>Обустройство автомобильных дорог общего пользования местного назначения в целях повышения безопасности дорожного движения на территории МО ГП "Город Малоярославец</w:t>
      </w:r>
      <w:r>
        <w:rPr>
          <w:rFonts w:cs="Arial CYR" w:ascii="Arial CYR" w:hAnsi="Arial CYR"/>
          <w:bCs/>
          <w:sz w:val="26"/>
          <w:szCs w:val="26"/>
        </w:rPr>
        <w:t>»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14"/>
        <w:gridCol w:w="2151"/>
        <w:gridCol w:w="1578"/>
        <w:gridCol w:w="2007"/>
      </w:tblGrid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средств, тыс. руб.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 на улицах города и пешеходных переходах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47,50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49,94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 отдельные показатели таблицы «</w:t>
      </w:r>
      <w:r>
        <w:rPr>
          <w:bCs/>
          <w:color w:val="000000"/>
          <w:sz w:val="26"/>
          <w:szCs w:val="26"/>
        </w:rPr>
        <w:t>Строительство и ремонт тротуаров на улицах МО ГП «Город Малоярославец</w:t>
      </w:r>
      <w:r>
        <w:rPr>
          <w:sz w:val="26"/>
          <w:szCs w:val="26"/>
        </w:rPr>
        <w:t xml:space="preserve">» изложить в следующей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94"/>
        <w:gridCol w:w="3344"/>
        <w:gridCol w:w="1894"/>
        <w:gridCol w:w="1890"/>
      </w:tblGrid>
      <w:tr>
        <w:trPr>
          <w:trHeight w:val="9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лиц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средств, тыс. руб.</w:t>
            </w:r>
          </w:p>
        </w:tc>
      </w:tr>
      <w:tr>
        <w:trPr>
          <w:trHeight w:val="2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тротуаров: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3,7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в т.ч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132,1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5,1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3 отдельные показатели таблицы «Капитальный ремонт и ремонт автомобильных дорог общего пользования местного значения по улицам муниципального образования городское поселение «Город Малоярославец» изложить в следующей редакции</w:t>
      </w:r>
      <w:r>
        <w:rPr/>
        <w:t>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3010"/>
        <w:gridCol w:w="3007"/>
        <w:gridCol w:w="10"/>
        <w:gridCol w:w="1708"/>
        <w:gridCol w:w="1580"/>
      </w:tblGrid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емонт дорог в т.ч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 094,4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 149,00</w:t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дорог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фон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311,9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77,086</w:t>
            </w:r>
          </w:p>
        </w:tc>
      </w:tr>
      <w:tr>
        <w:trPr>
          <w:trHeight w:val="3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 ремонту дорог   в т.ч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3 987,6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 115,374</w:t>
            </w:r>
          </w:p>
        </w:tc>
      </w:tr>
      <w:tr>
        <w:trPr>
          <w:trHeight w:val="3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521,4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49,000</w:t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отдельные показатели таблицы «Содержание автомобильных дорог общего пользования местного назначения» изложить в следующей редакции согласно приложению №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</cp:lastModifiedBy>
  <cp:lastPrinted>2022-11-10T12:01:00Z</cp:lastPrinted>
  <dcterms:modified xsi:type="dcterms:W3CDTF">2022-11-15T13:06:00Z</dcterms:modified>
  <cp:revision>166</cp:revision>
  <dc:subject/>
  <dc:title/>
</cp:coreProperties>
</file>