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266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11.2022 г.                                                                                                              №11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6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6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№1175 (ред. от 11.02.2020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 №608, от 24.06.2021 №651, от 30.06.2021 №659, от 05.07.2020 №681, от 10.08.2021 №785, от 05.10.2021 №968, от 06.12.2021 №1160, от 28.12.2021 №1252, от 17.01.2022 №19, от 21.01.2022 №26, от 15.02.2022 №154, от 19.04.2022 №358, от 11.05.2022 №424, от 24.05.2022 №464, от 22.06.2022 №593, от 01.08.2022 №745, от 31.08.2022 №920, от 16.09.2022 №963, от 08.11.2022 №1136, от 09.11.2022 №1147, от 14,11,2022 №1161) (далее - муниципальная программа), внести в муниципальную программу следующие изменения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2580"/>
        <w:gridCol w:w="2006"/>
        <w:gridCol w:w="1719"/>
        <w:gridCol w:w="1578"/>
        <w:gridCol w:w="1719"/>
      </w:tblGrid>
      <w:tr>
        <w:trPr>
          <w:trHeight w:val="7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center" w:pos="124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434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 УЛИЧНОЕ ОСВЕ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 405,1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 778,8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2 769,972</w:t>
            </w:r>
          </w:p>
        </w:tc>
      </w:tr>
      <w:tr>
        <w:trPr>
          <w:trHeight w:val="5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улич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9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 239,000</w:t>
            </w:r>
          </w:p>
        </w:tc>
      </w:tr>
      <w:tr>
        <w:trPr>
          <w:trHeight w:val="417" w:hRule="atLeast"/>
        </w:trPr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 МЕРОПРИЯТИЯ ПО БЛАГОУСТРОЙСТВУ ГОРОД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 579,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698,8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0 545,087</w:t>
            </w:r>
          </w:p>
        </w:tc>
      </w:tr>
      <w:tr>
        <w:trPr>
          <w:trHeight w:val="377" w:hRule="atLeast"/>
        </w:trPr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 279,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698,8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3 664,787</w:t>
            </w:r>
          </w:p>
        </w:tc>
      </w:tr>
      <w:tr>
        <w:trPr>
          <w:trHeight w:val="4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тротуаров, скверов, памятных мес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0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51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 904,631</w:t>
            </w:r>
          </w:p>
        </w:tc>
      </w:tr>
      <w:tr>
        <w:trPr>
          <w:trHeight w:val="4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контейнерных площадок в т.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25,8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97,8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 727,477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уличного освеще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,6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4,644</w:t>
            </w:r>
          </w:p>
        </w:tc>
      </w:tr>
    </w:tbl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-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11-10T10:18:00Z</cp:lastPrinted>
  <dcterms:modified xsi:type="dcterms:W3CDTF">2022-11-16T13:52:00Z</dcterms:modified>
  <cp:revision>295</cp:revision>
  <dc:subject/>
  <dc:title/>
</cp:coreProperties>
</file>