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349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06.12.</w:t>
      </w:r>
      <w:r>
        <w:rPr>
          <w:b/>
          <w:sz w:val="26"/>
          <w:szCs w:val="26"/>
        </w:rPr>
        <w:t>202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. 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№ </w:t>
      </w:r>
      <w:r>
        <w:rPr>
          <w:b/>
          <w:sz w:val="26"/>
          <w:szCs w:val="26"/>
          <w:lang w:val="en-US"/>
        </w:rPr>
        <w:t>1234</w:t>
      </w:r>
    </w:p>
    <w:p>
      <w:pPr>
        <w:pStyle w:val="Style15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, от29.10.2020г. №975, от 15.02.2021 №151, от 10.08.2021г. №786, от 05.10.2021 №970, от 28.12.2021 №1249, от 22.02.2022 №176, от 24.05.2022 №462, от 30.06.2022 №630, от 27.10.2022 №1100), (далее - муниципальная программа) внести в муниципальную программу следующие изменения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раздела 8 паспорта муниципальной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74"/>
        <w:gridCol w:w="356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 984,954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06,7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912,5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846,886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 отдельные показатели  таблицы третьего абзаца раздела 4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474"/>
      </w:tblGrid>
      <w:tr>
        <w:trPr>
          <w:trHeight w:val="23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84,95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06,77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4. Контроль за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2-06-30T12:41:00Z</cp:lastPrinted>
  <dcterms:modified xsi:type="dcterms:W3CDTF">2022-12-06T11:43:00Z</dcterms:modified>
  <cp:revision>48</cp:revision>
  <dc:subject/>
  <dc:title/>
</cp:coreProperties>
</file>