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2921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12.2022г.                                                                                                        № 13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 06.11.2019 №1176 (ред. от 11.02.2020 №114, от 19.06.2020 №544, от 19.03.2021 №318, от 30.11.2021 №1128, от 28.12.2021 №1253, от 02.02.2022 №95,от 15.02.2022 №151) (далее - муниципальная программа),  руководствуясь   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, уменьшив объем денежных ассигнований, поступивших из областного бюджета в 2022 году, в сумме 51 760 рублей 80 копеек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отдельные показатели  раздела 8 паспорта муниципальной программы изложить в следующей редакции: </w:t>
      </w:r>
    </w:p>
    <w:p>
      <w:pPr>
        <w:pStyle w:val="Style15"/>
        <w:ind w:firstLine="708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082"/>
        <w:gridCol w:w="387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3,9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4,990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5654"/>
        <w:gridCol w:w="2118"/>
        <w:gridCol w:w="1697"/>
      </w:tblGrid>
      <w:tr>
        <w:trPr>
          <w:trHeight w:val="5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, источники финансировани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роки исполнения, объемы финансирования тыс.руб.</w:t>
            </w:r>
          </w:p>
        </w:tc>
      </w:tr>
      <w:tr>
        <w:trPr>
          <w:trHeight w:val="6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сего сумма расход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15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е работы по устранению реестровых ошибок, выявленных при внесении в сведения ЕГРН описания границ муниципального образования городское поселение "Город Малоярославец" и территориальных зон в т.ч.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,3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751</w:t>
            </w:r>
          </w:p>
        </w:tc>
      </w:tr>
      <w:tr>
        <w:trPr>
          <w:trHeight w:val="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4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154,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8,000</w:t>
            </w:r>
          </w:p>
        </w:tc>
      </w:tr>
      <w:tr>
        <w:trPr>
          <w:trHeight w:val="2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13,9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1.3. отдельные показатели второго абзаца раздела муниципальной программы «Объемы и источники финансирования муниципальной программы» изложить в следующей редакции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7 206,751 тыс. рублей», заменить словами «7 154,990 тыс. рублей»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4638"/>
        <w:gridCol w:w="278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9T08:45:00Z</cp:lastPrinted>
  <dcterms:modified xsi:type="dcterms:W3CDTF">2022-12-22T05:54:00Z</dcterms:modified>
  <cp:revision>173</cp:revision>
  <dc:subject/>
  <dc:title/>
</cp:coreProperties>
</file>