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октября 2005 г. N 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"О ЗЕМЕЛЬНОМ НАЛОГЕ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ГОРОДСКОЕ ПОСЕЛЕНИЕ</w:t>
      </w:r>
    </w:p>
    <w:p>
      <w:pPr>
        <w:pStyle w:val="ConsPlusTitle"/>
        <w:widowControl/>
        <w:jc w:val="center"/>
        <w:rPr/>
      </w:pPr>
      <w:r>
        <w:rPr/>
        <w:t>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Налог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в редакции Федерального закона от 29 ноября 2004 года N 141-ФЗ "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"), </w:t>
      </w:r>
      <w:hyperlink r:id="rId3">
        <w:r>
          <w:rPr>
            <w:rStyle w:val="InternetLink"/>
            <w:color w:val="0000FF"/>
          </w:rPr>
          <w:t>статьями 19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1</w:t>
        </w:r>
      </w:hyperlink>
      <w:r>
        <w:rPr/>
        <w:t xml:space="preserve"> Устава МО "Город Малоярославец"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земельном налоге на территории муниципального образования городское поселение "Город Малоярославец".</w:t>
      </w:r>
    </w:p>
    <w:p>
      <w:pPr>
        <w:pStyle w:val="Normal"/>
        <w:autoSpaceDE w:val="false"/>
        <w:ind w:firstLine="540"/>
        <w:jc w:val="both"/>
        <w:rPr/>
      </w:pPr>
      <w:r>
        <w:rPr/>
        <w:t>2. Малоимущие пенсионеры, обладающие земельными участками на праве собственности, праве постоянного (бессрочного) пользования или праве пожизненного наследуемого владения, вправе при уплате земельного налога обратиться в администрацию муниципального образования городское поселение "Город Малоярославец" для получения адресной материальной помощи из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1 января 2006 года, но не ранее чем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ому редактору газеты "Малоярославецкий край" опубликовать настоящее Постановление в печа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поселе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ородской Думы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от 27 октября 2005 г. N 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ЕМЕЛЬНОМ НАЛОГЕ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в соответствии с </w:t>
      </w:r>
      <w:hyperlink r:id="rId6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оссийской Федерации устанавливает земельный налог на территории муниципального образования городское поселение "Город Малоярославец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ее по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м Положением в соответствии с Налог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 территории муниципального образования городское поселение "Город Малоярославец" определяются ставки земельного налога (далее - налог), порядок и сроки уплаты налога, налоговые льготы, включая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 В отношении прочих элементов налога предусматривается прямое применение статей </w:t>
      </w:r>
      <w:hyperlink r:id="rId8">
        <w:r>
          <w:rPr>
            <w:rStyle w:val="InternetLink"/>
            <w:color w:val="0000FF"/>
          </w:rPr>
          <w:t>главы 31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алоговые ста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2.1.1. 0,3 процента от кадастровой стоимости участк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в составе зон сельскохозяйственного использования в муниципальном образовании городское поселение "Город Малоярославец"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1.2.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муниципального образования городское поселение "Город Малоярославец" действуют следующие льго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Налоговая база, уменьшенная в соответствии с </w:t>
      </w:r>
      <w:hyperlink r:id="rId9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Ф на не облагаемую налогом сумму на одного налогоплательщика на территории города Малоярославца, в отношении земельного участка, находящегося в собственности, постоянном (бессрочном) пользовании и пожизненном наследуемом владении отдельных категорий налогоплательщиков, дополнительно уменьшается на 500000 рублей для следующих категорий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/>
      </w:pPr>
      <w:r>
        <w:rPr/>
        <w:t>3.1.2. Инвалидов, имеющих III степень ограничения способности к трудовой деятельности, а также лиц, имеющих I и II группу инвалидности, установленную до 1 января 2004 года без вынесения заключения о степени ограничения 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1.3.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4.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Физических лиц, имеющих право на получение социальной поддержки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/>
        <w:t>3.1.6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3.1.7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Налоговые льготы, установленные </w:t>
      </w:r>
      <w:hyperlink r:id="rId13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ложения, не распространяются на земельные участки (части, доли земельных участков), сдаваемые в арен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алоговый период и отчетн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2. Отчетными периодами для налогоплательщиков - организаций и физических лиц, являющихся индивидуальными предпринимателями, на территории муниципального образования городское поселение "Город Малоярославец"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и сроки уплаты налога и авансовых платежей</w:t>
      </w:r>
    </w:p>
    <w:p>
      <w:pPr>
        <w:pStyle w:val="Normal"/>
        <w:autoSpaceDE w:val="false"/>
        <w:jc w:val="center"/>
        <w:rPr/>
      </w:pPr>
      <w:r>
        <w:rPr/>
        <w:t>по нало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лог, подлежащий уплате по истечении налогового периода, уплачивается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5.2. 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5.3. Налогоплательщики - физические лица, не являющиеся индивидуальными предпринимателями, уплачивают в течение налогового периода один авансовый платеж до 15 авгус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и сроки представления налогоплательщиками</w:t>
      </w:r>
    </w:p>
    <w:p>
      <w:pPr>
        <w:pStyle w:val="Normal"/>
        <w:autoSpaceDE w:val="false"/>
        <w:jc w:val="center"/>
        <w:rPr/>
      </w:pPr>
      <w:r>
        <w:rPr/>
        <w:t>документов, подтверждающих право на уменьшение</w:t>
      </w:r>
    </w:p>
    <w:p>
      <w:pPr>
        <w:pStyle w:val="Normal"/>
        <w:autoSpaceDE w:val="false"/>
        <w:jc w:val="center"/>
        <w:rPr/>
      </w:pPr>
      <w:r>
        <w:rPr/>
        <w:t>налоговой ба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подтверждающие право на уменьшение налоговой базы в соответствии с </w:t>
      </w:r>
      <w:hyperlink r:id="rId14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плательщиками -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и налоговой декларации по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5 марта года, являющегося налоговым периодом, либо в течение 30 дней с момента возникновения права на льготу, либо уменьшение налогооблагаемой ба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0735;fld=134;dst=1346" TargetMode="External"/><Relationship Id="rId3" Type="http://schemas.openxmlformats.org/officeDocument/2006/relationships/hyperlink" Target="consultantplus://offline/main?base=RLAW037;n=12250;fld=134;dst=100184" TargetMode="External"/><Relationship Id="rId4" Type="http://schemas.openxmlformats.org/officeDocument/2006/relationships/hyperlink" Target="consultantplus://offline/main?base=RLAW037;n=12250;fld=134;dst=100214" TargetMode="External"/><Relationship Id="rId5" Type="http://schemas.openxmlformats.org/officeDocument/2006/relationships/hyperlink" Target="consultantplus://offline/main?base=RLAW037;n=14749;fld=134;dst=100012" TargetMode="External"/><Relationship Id="rId6" Type="http://schemas.openxmlformats.org/officeDocument/2006/relationships/hyperlink" Target="consultantplus://offline/main?base=LAW;n=60735;fld=134;dst=1346" TargetMode="External"/><Relationship Id="rId7" Type="http://schemas.openxmlformats.org/officeDocument/2006/relationships/hyperlink" Target="consultantplus://offline/main?base=LAW;n=60735;fld=134;dst=1346" TargetMode="External"/><Relationship Id="rId8" Type="http://schemas.openxmlformats.org/officeDocument/2006/relationships/hyperlink" Target="consultantplus://offline/main?base=LAW;n=60735;fld=134;dst=1345" TargetMode="External"/><Relationship Id="rId9" Type="http://schemas.openxmlformats.org/officeDocument/2006/relationships/hyperlink" Target="consultantplus://offline/main?base=LAW;n=60735;fld=134;dst=1371" TargetMode="External"/><Relationship Id="rId10" Type="http://schemas.openxmlformats.org/officeDocument/2006/relationships/hyperlink" Target="consultantplus://offline/main?base=LAW;n=61661;fld=134" TargetMode="External"/><Relationship Id="rId11" Type="http://schemas.openxmlformats.org/officeDocument/2006/relationships/hyperlink" Target="consultantplus://offline/main?base=LAW;n=49106;fld=134" TargetMode="External"/><Relationship Id="rId12" Type="http://schemas.openxmlformats.org/officeDocument/2006/relationships/hyperlink" Target="consultantplus://offline/main?base=LAW;n=49316;fld=134" TargetMode="External"/><Relationship Id="rId13" Type="http://schemas.openxmlformats.org/officeDocument/2006/relationships/hyperlink" Target="consultantplus://offline/main?base=RLAW037;n=14749;fld=134;dst=100025" TargetMode="External"/><Relationship Id="rId14" Type="http://schemas.openxmlformats.org/officeDocument/2006/relationships/hyperlink" Target="consultantplus://offline/main?base=LAW;n=60735;fld=134;dst=138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6:00Z</dcterms:created>
  <dc:creator>Jurist_3</dc:creator>
  <dc:description/>
  <cp:keywords/>
  <dc:language>en-US</dc:language>
  <cp:lastModifiedBy>Jurist_3</cp:lastModifiedBy>
  <dcterms:modified xsi:type="dcterms:W3CDTF">2011-05-18T08:37:00Z</dcterms:modified>
  <cp:revision>1</cp:revision>
  <dc:subject/>
  <dc:title>КАЛУЖСКАЯ ОБЛАСТЬ</dc:title>
</cp:coreProperties>
</file>