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сентября 2006 г. N 1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ДОПОЛНЕНИЙ В ПОЛОЖЕНИЕ "О ЗЕМЕЛЬНОМ НАЛОГЕ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родская Дума городского поселения "Город Малоярославец", рассмотрев заявления граждан и предложения администрации МО ГП "Город Малоярославец" и руководствуясь положениями </w:t>
      </w:r>
      <w:hyperlink r:id="rId2">
        <w:r>
          <w:rPr>
            <w:rStyle w:val="InternetLink"/>
            <w:color w:val="0000FF"/>
          </w:rPr>
          <w:t>п. 2</w:t>
        </w:r>
      </w:hyperlink>
      <w:r>
        <w:rPr/>
        <w:t xml:space="preserve"> статьи 387 Налогового кодекса РФ,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земельном налоге на территории муниципального образования городское поселение "Город Малоярославец", утвержденное постановлением городской Думы N 67 от 27 октября 2005 года, дополнив его пунктом 2.1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1.3. 0,5 процента в отношении земельных участков, предоставленных гаражным кооперативам и для размещения отдельно стоящих индивидуальных гаражей"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"Малоярославецкий край"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1 января 2006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ского поселе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78;fld=134;dst=1349" TargetMode="External"/><Relationship Id="rId3" Type="http://schemas.openxmlformats.org/officeDocument/2006/relationships/hyperlink" Target="consultantplus://offline/main?base=RLAW037;n=14749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7:00Z</dcterms:created>
  <dc:creator>Jurist_3</dc:creator>
  <dc:description/>
  <cp:keywords/>
  <dc:language>en-US</dc:language>
  <cp:lastModifiedBy>Jurist_3</cp:lastModifiedBy>
  <dcterms:modified xsi:type="dcterms:W3CDTF">2011-05-18T08:38:00Z</dcterms:modified>
  <cp:revision>1</cp:revision>
  <dc:subject/>
  <dc:title>КАЛУЖСКАЯ ОБЛАСТЬ</dc:title>
</cp:coreProperties>
</file>