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01»  июля  2013 г</w:t>
      </w:r>
      <w:r>
        <w:rPr>
          <w:sz w:val="22"/>
        </w:rPr>
        <w:t xml:space="preserve">.                                                                                                            </w:t>
      </w:r>
      <w:r>
        <w:rPr>
          <w:sz w:val="22"/>
          <w:u w:val="single"/>
        </w:rPr>
        <w:t>№  42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многоквартирными домам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учитывая результаты открытого конкурса, проведенного 16.01.20013 г., а так  же, руководствуясь ст.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утратившим силу постановление от 07 декабря 2013 г. № 874  «О порядке проведения открытого конкурса по отбору управляющей организации для управления многоквартирными домам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й для управления многоквартирными домами 12 августа 2013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№ 420  от 01 июля 2013 г. «О порядке проведения открытого конкурса по отбору управляющей организации для управления многоквартирными домами».</w:t>
      </w:r>
    </w:p>
    <w:p>
      <w:pPr>
        <w:pStyle w:val="Cons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не урегулированные настоящим Постановлением, решаются в порядке, установленном   постановлением Главы Администрации № 420 от 01 июля 2013 г. «О порядке проведения открытого конкурса по отбору управляющей организации для управления многоквартирными домам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М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В.С. ВОЛ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: Н. А. Суворо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ел:. (848431)5-02-27                                                                                 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3:00Z</dcterms:created>
  <dc:creator>1</dc:creator>
  <dc:description/>
  <cp:keywords/>
  <dc:language>en-US</dc:language>
  <cp:lastModifiedBy>User</cp:lastModifiedBy>
  <cp:lastPrinted>2013-07-08T13:14:00Z</cp:lastPrinted>
  <dcterms:modified xsi:type="dcterms:W3CDTF">2013-07-11T07:43:00Z</dcterms:modified>
  <cp:revision>2</cp:revision>
  <dc:subject/>
  <dc:title> </dc:title>
</cp:coreProperties>
</file>