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sz w:val="22"/>
          <w:u w:val="single"/>
        </w:rPr>
        <w:t>от «17»  сентября  2013 г</w:t>
      </w:r>
      <w:r>
        <w:rPr>
          <w:sz w:val="22"/>
        </w:rPr>
        <w:t xml:space="preserve">.                                                                                                            </w:t>
      </w:r>
      <w:r>
        <w:rPr>
          <w:sz w:val="22"/>
          <w:u w:val="single"/>
        </w:rPr>
        <w:t>№  616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/>
          <w:i/>
        </w:rPr>
        <w:t xml:space="preserve">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1114" w:hRule="atLeast"/>
        </w:trPr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</w:rPr>
              <w:t xml:space="preserve">О готовности объектов жилищно-коммунального хозяйства муниципального образования городское поселение «Город Малоярославец» к работе в осенне-зимний период 2013/14 года» </w:t>
            </w:r>
          </w:p>
        </w:tc>
      </w:tr>
    </w:tbl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материалы по подготовке жилищного фонда и объектов жилищно-коммунального хозяйства муниципального образования городское поселение «Город Малоярославец» к эксплуатации в осенне-зимний период 2013/14 года, в целях организации бесперебойной эксплуатации объектов жилищно-коммунального хозяйства муниципального образования городское поселение «Город Малоярославец», своевременной эффективной организации теплоснабжения города, Администрация МО ГП «Город Малоярославец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нять к сведению информацию</w:t>
      </w:r>
      <w:r>
        <w:rPr>
          <w:sz w:val="24"/>
          <w:szCs w:val="24"/>
        </w:rPr>
        <w:t xml:space="preserve"> межведомственной комиссии по проверке готовности теплоснабжающих, теплосетевых организаций и потребителей тепловой энергии к отопительному периоду 2013/14 г.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Руководителям управляющих организаций и председателям ТСЖ обеспечить готовность объектов жилищно-коммунального хозяйства МО ГП «Город Малоярославец» к отопительному периоду, получить паспорта готовности потребителей тепловой энерг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 Руководителям ресурсоснабжающих организаций обеспечить готовность котельных и тепловых сетей МО ГП «Город Малоярославец» к отопительному периоду, получить паспорта готовности котельных и тепловых сет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воевременно начать подачу тепла в детские и лечебные учреждения, в жилые здания, на объекты социально-культурного назначения, не позднее 25.09.2013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О ГП «Город  Малоярославец»                                                                         В.С. Волк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Исп.: Н. А. Суворова</w:t>
      </w:r>
    </w:p>
    <w:sectPr>
      <w:type w:val="nextPage"/>
      <w:pgSz w:w="11906" w:h="16838"/>
      <w:pgMar w:left="1701" w:right="850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75" w:after="75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6:00Z</dcterms:created>
  <dc:creator>1</dc:creator>
  <dc:description/>
  <cp:keywords/>
  <dc:language>en-US</dc:language>
  <cp:lastModifiedBy>User</cp:lastModifiedBy>
  <cp:lastPrinted>2013-09-24T10:07:00Z</cp:lastPrinted>
  <dcterms:modified xsi:type="dcterms:W3CDTF">2013-09-27T08:46:00Z</dcterms:modified>
  <cp:revision>2</cp:revision>
  <dc:subject/>
  <dc:title> </dc:title>
</cp:coreProperties>
</file>