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«17»  сентября  2013 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  <w:u w:val="single"/>
        </w:rPr>
        <w:t>№  6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/>
          <w:i/>
        </w:rPr>
        <w:t xml:space="preserve">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8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начале отопительного периода 2013-2014 г.г.»</w:t>
            </w:r>
          </w:p>
        </w:tc>
      </w:tr>
    </w:tbl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аспоряжением Губернатора Калужской области А.Д. Артамонова «О начале отопительного периода» № 84-р от 16 сентября 2013 года, Администрация МО ГП «Город Малоярославец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ям теплоснабжающих организаций в МО ГП «Город Малоярославец» с 25 сентября 2013 года произвести пуск тепла в детские и лечебные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и устойчивом (в течение пяти суток) уровне среднесуточной температуры наружного воздуха +8°С и ниже произвести подачу тепла в жилые здания, учебные заведения, на объекты социально-культурного назначения, а также в административные и иные общественные уч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ГП «Город  Малоярославец»                                                  В.С. Вол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Исп.: Н. А. Суво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6:00Z</dcterms:created>
  <dc:creator>1</dc:creator>
  <dc:description/>
  <cp:keywords/>
  <dc:language>en-US</dc:language>
  <cp:lastModifiedBy>User</cp:lastModifiedBy>
  <cp:lastPrinted>2013-09-24T10:07:00Z</cp:lastPrinted>
  <dcterms:modified xsi:type="dcterms:W3CDTF">2013-09-27T08:46:00Z</dcterms:modified>
  <cp:revision>2</cp:revision>
  <dc:subject/>
  <dc:title> </dc:title>
</cp:coreProperties>
</file>