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октября 2013г.</w:t>
        <w:tab/>
        <w:tab/>
        <w:tab/>
        <w:tab/>
        <w:tab/>
        <w:tab/>
        <w:t xml:space="preserve">                      №  71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 326  от 26.09.2013г. и состоявшихся 16.10.2013 г. (протокол № 39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ащуку Сергею Валерьяновичу разрешение на условно-разрешенный вид использования земельного участка «Объекты торговли, общественного питания, бытового обслуживания, рассчитанные на малый поток посетителей (не более 150 кв.м. общей площади)»  на земельный участок с кадастровым номером 40:13:030108:578, расположенный по адресу: г. Малоярославец, 5-ый Комсомольский пер., 5А в градостроительной зоне Ж-1 «Зона малоэтажной застройки индивидуальными жил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МО ГП  «Город Малоярославец» </w:t>
        <w:tab/>
        <w:tab/>
        <w:tab/>
        <w:t xml:space="preserve">     </w:t>
        <w:tab/>
        <w:tab/>
        <w:t>В.С.ВОЛ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2:00Z</dcterms:created>
  <dc:creator>Ирина</dc:creator>
  <dc:description/>
  <cp:keywords/>
  <dc:language>en-US</dc:language>
  <cp:lastModifiedBy>SamLab.ws</cp:lastModifiedBy>
  <cp:lastPrinted>2013-10-17T16:00:00Z</cp:lastPrinted>
  <dcterms:modified xsi:type="dcterms:W3CDTF">2013-10-21T07:41:00Z</dcterms:modified>
  <cp:revision>4</cp:revision>
  <dc:subject/>
  <dc:title> </dc:title>
</cp:coreProperties>
</file>