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ноября 2013 г.                                                                                              № 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б организации и проведении конкурса  на лучшее оформление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едприятий розничной торговли, а также офисов </w:t>
      </w:r>
    </w:p>
    <w:p>
      <w:pPr>
        <w:pStyle w:val="Normal"/>
        <w:rPr/>
      </w:pPr>
      <w:r>
        <w:rPr>
          <w:b/>
          <w:i/>
          <w:sz w:val="26"/>
          <w:szCs w:val="26"/>
        </w:rPr>
        <w:t>организаций и учреждении (фасады, витрины, торговые зал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прилегающие территории) к Новогодним праздникам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оведения на территории муниципального образования «Город Малоярославец» праздничных мероприятий, посвященных Новогодним праздникам, руководствуясь ст. 37 Устава муниципального образования городское поселение «Город Малоярославец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>Объявить конкурс  на лучшее оформление предприятий розничной торговли, а также офисов организаций и учреждений (фасады, витрины, торговые залы и прилегающие территории) к Новогодним празд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 Положение «О порядке и условиях проведения  конкурса на лучшее оформление предприятий розничной торговли, а также офисов организаций и учреждений (фасады, витрины, торговые залы и прилегающие территории) к Новогодним праздникам» (Приложение №1) и Состав конкурсной комиссии по подведению итогов конкурса (Приложение №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>Рекомендовать руководителям предприятий и учреждений всех форм собственности принять активное участие  в конкурсе на лучшее оформление фасадов, витрин, торговых залов и прилегающих территорий к Новогодним празд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для поощрения победителей конкурса произвести из Резервного фонда Глав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Малоярославецкий край» опубликовать настоящее Постановление в печ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конкурса подвести итоги до 20 декабря 2013 года. Итоги опубликовать в газете «Малоярославецкий кра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е оставляю за собой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</w:t>
        <w:tab/>
        <w:tab/>
        <w:tab/>
        <w:tab/>
        <w:tab/>
        <w:tab/>
        <w:t xml:space="preserve">         Г.Б. Харлампов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Чинарёв С.В.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-14-89</w:t>
      </w:r>
    </w:p>
    <w:p>
      <w:pPr>
        <w:pStyle w:val="Normal"/>
        <w:ind w:left="54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№ 1                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«Утверждено»</w:t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 xml:space="preserve">Постановлением И.о. Главы Администрации 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МО «Город Малоярославец»</w:t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03 от  15 ноября  2013 г.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и условиях проведения  конкурс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лучшее  оформление предприятий розничной торговл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офисов организаций и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фасады, витрины, торговые залы и прилегающие территори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овогодним праздник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ложение определяет порядок, условия организации и проведения конкурса на лучшее оформление предприятий розничной торговли, а также офисов организаций и учреждений муниципального образования «Город Малоярославец» (фасады, витрины, торговые залы, прилегающие территории) к Новогодним праздникам (далее - конкур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 Настоящее  Положение разработано в целях организации праздничного оформления предприятий розничной торговли, а также офисов организаций и учреждений муниципального образования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проведения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конкурса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 благоустройство городских территорий и улучшения внешнего вида предприятий и учреждений (фасадов, витрин, торговых залов и прилегающих территорий);</w:t>
      </w:r>
    </w:p>
    <w:p>
      <w:pPr>
        <w:pStyle w:val="Normal"/>
        <w:jc w:val="both"/>
        <w:rPr/>
      </w:pPr>
      <w:r>
        <w:rPr>
          <w:sz w:val="26"/>
          <w:szCs w:val="26"/>
        </w:rPr>
        <w:t>-  привлечение коллективов предприятий и организаций всех форм собственности к активному участию в мероприятиях, посвященных Новогодним праздник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убъектов потребительского рынка, предприятий и учреждений, выполнивших наилучшее оформление фасадов, витрин, торговых залов и прилегающих территор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рганизация и проведение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Конкурс проводится с 05 декабря 2013 года по 15 декабря 2013 года</w:t>
      </w:r>
      <w:r>
        <w:rPr>
          <w:sz w:val="26"/>
          <w:szCs w:val="26"/>
        </w:rPr>
        <w:t xml:space="preserve"> (в рамках мероприятий, посвященных Новогодним праздникам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2. </w:t>
      </w:r>
      <w:r>
        <w:rPr>
          <w:b/>
          <w:sz w:val="26"/>
          <w:szCs w:val="26"/>
        </w:rPr>
        <w:t>Итоги подводятся до 20 декабря 201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Участниками конкурса являются организации  торговли независимо от организационно-правовой формы, индивидуальные предприниматели, оказывающие потребителю услуги торговли, а также иные предприятия и учреждения, имеющие офисы и фасады зданий, выходящих на улицы гор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курсная комисс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Для руководства подготовкой и проведением конкурса Постановлением И.о. Главы Администрации МО ГП «Город Малоярославец» создается конкурсная комисс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Комиссия формируется из специалистов органов местного самоуправления, представителя хозяйствующих субъектов потребительского рын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На заседании конкурсной комиссии по материалам, представленным участниками конкурса каждый член конкурсной комиссии заполняет оценочные листы по номинациям (Приложение № 3) с личным мнением о предприятии  и передает заполненный оценочный лист секретарю конкурс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Секретарь комиссии ведет учет сданных членами комиссии оценочных листов и производит предварительный подсчет количества баллов, набранных участниками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На заключительном заседании комиссии рассматриваются оценочные листы, заполненные членами комиссии, и подводятся итоги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6. Решение о награждении участников конкурса подписывается всеми членами конкурсной комиссии, а протокол итогового заседания конкурсной комиссии - председателем и секретаре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Заседания конкурсной  комиссии являются правомочными, если на них присутствуют не менее 2/3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Члены конкурсной комиссии не вправе разглашать сведения, связанные с подведением итог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конкурса. Награжд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1. При подведении итогов конкурса на лучшее оформление предприятий розничной торговли, а также офисов организаций и учреждений муниципального образования «Город Малоярославец» (фасады, витрины, торговые залы, прилегающие территории) к Новогодним праздникам, учитывается следующее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аздничное оформление фасада предприятия и прилегающей территор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прилегающей территор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праздничное оформление витрин предприятия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ветовое оформление в вечернее врем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лощадь освещённой поверхности, качество и разнообразие светового оформл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ее праздничное оформление торговых зал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щее эстетическое восприятие внешнего вида пред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  Все показатели определяются по 5 бальной сист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обедителем конкурса считается участник, набравший наибольшее количество балов по оценочным лист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 В случае, когда два или несколько участников получили одинаковое количество баллов, победитель определяется путем открытого голосования членов комиссии, большинством гол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После подведения итогов конкурса по номинациям на основании решения конкурсной комиссии принимается Постановлени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 Награждение победителей конкурса вручается денежная премия в размер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 первое, второе, третье место в номинации «на лучшее оформление предприятий розничной торговли», соответственно – 50, 30, 25 тысяч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первое, второе, третье место в номинации «на лучшее оформление офисов организаций», соответственно – 50, 30, 25 тысяч рублей; - за первое, второе, третье место в номинации «на лучшее оформление предприятий  и учреждений муниципального образования «Город Малоярославец», соответственно – 50, 30, 25 тысяч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ind w:left="5400" w:hanging="0"/>
        <w:jc w:val="right"/>
        <w:rPr/>
      </w:pPr>
      <w:r>
        <w:rPr>
          <w:i/>
          <w:sz w:val="26"/>
          <w:szCs w:val="26"/>
        </w:rPr>
        <w:t xml:space="preserve">Приложение № 2                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 xml:space="preserve">Постановлением И.о. Главы Администрации </w:t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>МО «Город Малоярославец»</w:t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03 от  15 ноября  2013 г.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комиссии по подведению итогов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лучшее оформление предприятий розничной торгов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«Город Малоярославец»,  (фасады, витрины, торговые залы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легающие территории) к Новогодним праздник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92"/>
        <w:gridCol w:w="5196"/>
      </w:tblGrid>
      <w:tr>
        <w:trPr>
          <w:trHeight w:val="3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имаемая должность 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уль О.В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 «Город Малоярославец» – председатель комиссии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О.В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потребительского рынка и сферы услуг МУП «Управление городского хозяйства» - секретарь комиссии.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ская С.М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родской Думы (по согласованию).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арева Э.Н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ехнической инспекции МУП «Управление городского хозяйства»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ева Т.А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П «УГХ».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кова Г.М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 войны, труда и правоохранительных органов (по согласованию).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унов Д.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 главного редактора «Малоярославецкий край»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ёв В.В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 (по согласованию).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вская О.А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культуры, спорта и связей с общественностью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2:00Z</dcterms:created>
  <dc:creator>1</dc:creator>
  <dc:description/>
  <cp:keywords/>
  <dc:language>en-US</dc:language>
  <cp:lastModifiedBy>SamLab.ws</cp:lastModifiedBy>
  <cp:lastPrinted>2013-11-18T08:53:00Z</cp:lastPrinted>
  <dcterms:modified xsi:type="dcterms:W3CDTF">2013-11-18T05:19:00Z</dcterms:modified>
  <cp:revision>14</cp:revision>
  <dc:subject/>
  <dc:title> </dc:title>
</cp:coreProperties>
</file>