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5.2014  года       </w:t>
        <w:tab/>
        <w:tab/>
        <w:tab/>
        <w:tab/>
        <w:tab/>
        <w:t xml:space="preserve">                      №  31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подготовке документац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ланировке 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письма ООО «ЛидерСтрой» вх. № 997 от 10.04.2014 года,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у с Ограниченной Ответственностью «ЛидерСтрой»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архитектуры, градостроительной деятельности и земельных отношений Администрации МО ГП «Город Малоярославец» 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Лидер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публикованию  в течение трех дней в газете «Малоярославецкий край»   и размещению на официальном сайте МО ГП «Город Малоярославец»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В.П. Демченко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kso</dc:creator>
  <dc:description/>
  <cp:keywords/>
  <dc:language>en-US</dc:language>
  <cp:lastModifiedBy>Компотдел</cp:lastModifiedBy>
  <cp:lastPrinted>2013-09-30T17:15:00Z</cp:lastPrinted>
  <dcterms:modified xsi:type="dcterms:W3CDTF">2014-05-13T08:00:00Z</dcterms:modified>
  <cp:revision>10</cp:revision>
  <dc:subject/>
  <dc:title> </dc:title>
</cp:coreProperties>
</file>