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9.04.2014 г.</w:t>
        <w:tab/>
        <w:tab/>
        <w:tab/>
        <w:tab/>
        <w:tab/>
        <w:tab/>
        <w:t xml:space="preserve">                                           №  27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Об утверждении проекта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планировки территории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зультаты проведения публичных слушаний, назначенных Решением Городской Думы № 370 от 19.12.2013 г. и, состоявшихся 22.01.2014г. (протокол № 43), Решения Городской Думы № 415 от 24.04.2014 и № 416 от 24.04.2014, руководствуясь ст.46 п.13 Градостроительного кодекса РФ, ст.37 Устава МО ГП «Город Малоярославец», материалы проекта планировки Администрация МО ГП «Город Малоярославе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Heading3"/>
        <w:ind w:left="108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оект планировки территории, проект межевания в составе проекта планировки  «Жилой квартал «Маклинское поле», застроенной части города, определенного элементом планировочной структуры в границах ул. Российских Газовиков, Коммунальной, Заводской, Радужной, территория частной застройки, в городе Малоярославце, Калужской области.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ярославецкий край» на официальном сайте МО ГП «Город Малоярославец».</w:t>
      </w:r>
    </w:p>
    <w:p>
      <w:pPr>
        <w:pStyle w:val="11"/>
        <w:spacing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материалы по планировке территории в течении 7 дней со дня утверждения и разместить на официальном сайте МО ГП «Город Малоярославец» в сети «Интернет». Ответственность за исполнение возложить на Азарову И.А.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67"/>
        <w:rPr/>
      </w:pPr>
      <w:r>
        <w:rPr>
          <w:bCs w:val="false"/>
          <w:sz w:val="28"/>
          <w:szCs w:val="28"/>
        </w:rPr>
        <w:t xml:space="preserve">И.о. Главы Администрации                    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«Город Малоярославец»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>Г.Б.Харлам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8:00Z</dcterms:created>
  <dc:creator>Ирина</dc:creator>
  <dc:description/>
  <cp:keywords/>
  <dc:language>en-US</dc:language>
  <cp:lastModifiedBy>Компотдел</cp:lastModifiedBy>
  <cp:lastPrinted>2014-04-29T15:55:00Z</cp:lastPrinted>
  <dcterms:modified xsi:type="dcterms:W3CDTF">2014-05-13T08:06:00Z</dcterms:modified>
  <cp:revision>23</cp:revision>
  <dc:subject/>
  <dc:title> </dc:title>
</cp:coreProperties>
</file>