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9.05.2014 г.</w:t>
        <w:tab/>
        <w:tab/>
        <w:tab/>
        <w:tab/>
        <w:tab/>
        <w:tab/>
        <w:t xml:space="preserve">                      </w:t>
        <w:tab/>
        <w:tab/>
        <w:t>№ 33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ельника Михаила Алексее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28 от 24.04.2014 года и состоявшихся 13.05.2014г. (протокол № 50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 с кадастровым номером 40:13:030113:1022 «Открытые, одноэтажные, многоэтажные и подземные гаражи и стоянки индивидуального легкового транспорта» в градостроительной зоне Ж-2 «Зона застройки среднеэтажными жилыми домами (до 5 этажей включительно)» по адресу: </w:t>
        <w:br/>
        <w:t>г. Малоярославец, ул. Подольских 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В.П.Дем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5-22T04:41:00Z</dcterms:modified>
  <cp:revision>10</cp:revision>
  <dc:subject/>
  <dc:title> </dc:title>
</cp:coreProperties>
</file>