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т « 22  »      05      2014 г</w:t>
      </w:r>
      <w:r>
        <w:rPr>
          <w:sz w:val="22"/>
          <w:szCs w:val="22"/>
        </w:rPr>
        <w:t xml:space="preserve">.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_348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О проведении   аукциона  на заключение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оговора аренды земельного  участка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ю 4588 кв.м. по  ул. Загородная, 10»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своения земель населенных пунктов для   жилищного строительства, руководствуясь ст.38.1  Земельного Кодекса Российской Федерации от 25.10.2001 г. № 136-ФЗ ( с изменениями и дополнениями),   ст. 37 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23  июня 2014 г. аукцион, открытый по составу участников и по форме подачи предложений,  об определении арендной платы и заключения договора аренды сроком на три года,  на земельный участок, категория земель: земли населенных пунктов, разрешенное использование: многоквартирные жилые дома до 9-ти этажей включительно, общая площадь 4588 кв.м., адрес (местонахождение) объекта: местоположение: установлено относительно ориентира, расположенного в границах участка. Почтовый адрес ориентира: Калужская область, Малоярославецкий район, г. Малоярославец, ул. Загородная, д.10. Кадастровый ( или условный) номер: </w:t>
      </w:r>
      <w:r>
        <w:rPr>
          <w:bCs/>
          <w:sz w:val="26"/>
          <w:szCs w:val="26"/>
        </w:rPr>
        <w:t xml:space="preserve"> 40:13:03 0909: 507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: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начальный размер арендной платы за пользование земельным  участком общей площадью 4588 кв.м. сроком на 3 года,  согласно   рыночной оценки,   749797 (Семьсот сорок девять тысяч семьсот девяносто семь) рублей 00 копеек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умму задатка  в размере 10% от  начальной цены -   74980 (Семьдесят четыре тысячи девятьсот восемьдесят) рублей 00 копеек;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шаг аукциона   в размере 5% от начальной цены – 37490 (Тридцать семь тысяч четыреста девяносто) рублей 00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 Отделу по управлению муниципальным имуществом и жилищно-коммунальным хозяйством Администрации подготовить и разместить извещение о проведения аукциона на официальном сайте торгов Российской Федерации, сайте Администрации  МО ГП « Город Малоярославец» в сети «Интернет».  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. Настоящее  постановление  вступает в силу 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.о. Главы Администрации МО ГП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Малоярославец»                                                        В.П. ДЕМЧЕНКО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. Н.И. Борз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ел. (48431)2-19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0:00Z</dcterms:created>
  <dc:creator>1</dc:creator>
  <dc:description/>
  <cp:keywords/>
  <dc:language>en-US</dc:language>
  <cp:lastModifiedBy>1</cp:lastModifiedBy>
  <cp:lastPrinted>2014-05-23T07:35:00Z</cp:lastPrinted>
  <dcterms:modified xsi:type="dcterms:W3CDTF">2014-05-23T10:50:00Z</dcterms:modified>
  <cp:revision>10</cp:revision>
  <dc:subject/>
  <dc:title> </dc:title>
</cp:coreProperties>
</file>