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от «26»  мая  2014   г</w:t>
      </w:r>
      <w:r>
        <w:rPr>
          <w:sz w:val="22"/>
          <w:szCs w:val="22"/>
        </w:rPr>
        <w:t xml:space="preserve">.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№  353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«О порядке проведения открытого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конкурса по отбору управляющих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организаций для управления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>многоквартирными дома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Администрация МО ГП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конкурсной комиссии для проведения открытого конкурса по отбору управляющих организаций для управления многоквартирными домами (далее – конкурс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боты конкурсной комиссии для проведения конкурс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предоставления конкурсной документ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   </w:t>
      </w:r>
      <w:r>
        <w:rPr/>
        <w:t>2. Провести работу по подготовке и утверждению конкурсной документа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/>
        <w:t>2.1. Подготовить и представить для утверждения конкурсную документацию для управления многоквартирными дом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в установленном порядке конкурсную документацию, необходимую для отбора управляющих организаций для управления многоквартирными домам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публиковать в газете «Малоярославецкий край» 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вещение «О проведении открытого конкурса»  02.06.2014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еспечить возврат денежных средств, внесенных в качестве обеспечения заявки на участие в конкурсе, согласно порядку, установленному Прави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МУП «Управление энергетики и ЖКХ» предоставить для согласов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перечню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далее – объекты конкурс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остоянии общего имущества объектов конкурса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беспечить осмотр претендентами конкурса и другими заинтересованными лицами объектов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значить ответственными  за установление технического состояния многоквартирных домов: по ЖКУ 1, 4,5 – директора МУП «Управление энергетики и ЖКХ» - А.В. Солохина, по ЖКУ 2,3,6 - директора ООО УК «Центр» - О.Г. Урашки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дресом официального сайта для размещения Извещения о проведении открытых конкурсов по отбору управляющих организаций для управления многоквартирными домами и конкурсной документации в сети Интернет яв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1. Официальным печатным изданием для размещения Извещения о проведении открытых конкурсов по отбору управляющих организаций для управления многоквартирными домами является газета «Малоярославецкий край».</w:t>
        <w:br/>
        <w:t xml:space="preserve">        8 .  Начальнику отдела культура, спорта и связей с общественностью -  Чинареву С.В., обеспечить   осуществление   аудиозаписи   процедуры   вскрытия конвертов с заявками на участие в конкурсе и   процедуры проведения открытых    конкурсов конкурсной   комисси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Местом проведения открытых конкурсов является здание Администрации муниципального образования  городского поселения «Город Малоярославец» (г. Малоярославец, ул. Калужская, д. 7, зал заседаний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постановления оставляю за собой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</w:t>
      </w:r>
      <w:r>
        <w:rPr/>
        <w:t>11. Настоящее постановление опубликовать в газете «Малоярославецкий край» и разместить на официальном сайте МО ГП «Город Малоярославец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12. Считать утратившим силу постановление администрации МО ГП «Город Малоярославец» от 24.07.2013 года № 488 «О проведении  конкурса по отбору управляющей организации для управления многоквартирными домам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Настоящее постановление вступает в силу с момента опубликова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 «Город Малоярославец»                                                             Г.Б. Харламп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А.В. Морозов</w:t>
      </w:r>
    </w:p>
    <w:p>
      <w:pPr>
        <w:pStyle w:val="Style15"/>
        <w:rPr/>
      </w:pPr>
      <w:r>
        <w:rPr/>
        <w:t>тел.(848431) 2-42-50</w:t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26» мая  2014г</w:t>
      </w:r>
      <w:r>
        <w:rPr>
          <w:b/>
          <w:i/>
        </w:rPr>
        <w:t xml:space="preserve">.   № </w:t>
      </w:r>
      <w:r>
        <w:rPr>
          <w:b/>
          <w:i/>
          <w:u w:val="single"/>
        </w:rPr>
        <w:t>35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для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их организаций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-  заместитель Главы Администрации</w:t>
      </w:r>
      <w:r>
        <w:rPr>
          <w:b/>
        </w:rPr>
        <w:t xml:space="preserve"> –  В.П. Демче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 -  главный специалист-юрист – </w:t>
      </w:r>
      <w:r>
        <w:rPr>
          <w:b/>
        </w:rPr>
        <w:t>Е.Г. Белякова;</w:t>
      </w:r>
    </w:p>
    <w:p>
      <w:pPr>
        <w:pStyle w:val="Normal"/>
        <w:jc w:val="both"/>
        <w:rPr/>
      </w:pPr>
      <w:r>
        <w:rPr/>
        <w:t xml:space="preserve">секретарь комиссии – ведущий специалист 1 разряда Администрации – </w:t>
      </w:r>
      <w:r>
        <w:rPr>
          <w:b/>
        </w:rPr>
        <w:t>Н. А. Минако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rPr>
          <w:b/>
          <w:b/>
        </w:rPr>
      </w:pPr>
      <w:r>
        <w:rPr/>
        <w:t xml:space="preserve">депутаты Городской Думы  МО ГП «Город Малоярославец»:   </w:t>
      </w:r>
      <w:r>
        <w:rPr>
          <w:b/>
        </w:rPr>
        <w:t xml:space="preserve">- Е.В. Болоболова; </w:t>
      </w:r>
    </w:p>
    <w:p>
      <w:pPr>
        <w:pStyle w:val="Normal"/>
        <w:ind w:firstLine="6480"/>
        <w:rPr>
          <w:b/>
          <w:b/>
        </w:rPr>
      </w:pPr>
      <w:r>
        <w:rPr>
          <w:b/>
        </w:rPr>
        <w:t>- И.А. Возик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– </w:t>
      </w:r>
      <w:r>
        <w:rPr>
          <w:b/>
        </w:rPr>
        <w:t>И.А. Азаро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т Администрации – </w:t>
      </w:r>
      <w:r>
        <w:rPr>
          <w:b/>
        </w:rPr>
        <w:t>А.В. Мо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 Администрации – </w:t>
      </w:r>
      <w:r>
        <w:rPr>
          <w:b/>
        </w:rPr>
        <w:t>М.В. Ста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А.В. Морозов</w:t>
      </w:r>
    </w:p>
    <w:p>
      <w:pPr>
        <w:pStyle w:val="Normal"/>
        <w:rPr>
          <w:i/>
          <w:i/>
          <w:sz w:val="20"/>
          <w:szCs w:val="20"/>
        </w:rPr>
      </w:pPr>
      <w:r>
        <w:rPr/>
        <w:t>тел.(848431) 2-42-5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26» мая  2014г</w:t>
      </w:r>
      <w:r>
        <w:rPr>
          <w:b/>
          <w:i/>
        </w:rPr>
        <w:t xml:space="preserve">.  № </w:t>
      </w:r>
      <w:r>
        <w:rPr>
          <w:b/>
          <w:i/>
          <w:u w:val="single"/>
        </w:rPr>
        <w:t>35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е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ами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ом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А.В. Морозов</w:t>
      </w:r>
    </w:p>
    <w:p>
      <w:pPr>
        <w:pStyle w:val="Normal"/>
        <w:rPr>
          <w:b/>
          <w:b/>
          <w:i/>
          <w:i/>
        </w:rPr>
      </w:pPr>
      <w:r>
        <w:rPr/>
        <w:t>тел.(848431) 2-42-50</w:t>
      </w:r>
    </w:p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26» мая  2014г</w:t>
      </w:r>
      <w:r>
        <w:rPr>
          <w:b/>
          <w:i/>
        </w:rPr>
        <w:t xml:space="preserve">.   № </w:t>
      </w:r>
      <w:r>
        <w:rPr>
          <w:b/>
          <w:i/>
          <w:u w:val="single"/>
        </w:rPr>
        <w:t xml:space="preserve">353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А.В. Морозов</w:t>
      </w:r>
    </w:p>
    <w:p>
      <w:pPr>
        <w:pStyle w:val="Style15"/>
        <w:spacing w:before="75" w:after="75"/>
        <w:rPr/>
      </w:pPr>
      <w:r>
        <w:rPr/>
        <w:t>тел.(848431) 2-42-50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rnaul.org/files/enc_1_2580_16.08.07..doc" TargetMode="External"/><Relationship Id="rId4" Type="http://schemas.openxmlformats.org/officeDocument/2006/relationships/hyperlink" Target="http://www.barnaul.org/files/enc_2_2580_16.08.07..doc" TargetMode="External"/><Relationship Id="rId5" Type="http://schemas.openxmlformats.org/officeDocument/2006/relationships/hyperlink" Target="http://www.barnaul.org/files/enc_3_2580_16.08.07..do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1:00Z</dcterms:created>
  <dc:creator>User</dc:creator>
  <dc:description/>
  <cp:keywords/>
  <dc:language>en-US</dc:language>
  <cp:lastModifiedBy>borelena</cp:lastModifiedBy>
  <cp:lastPrinted>2014-04-30T11:14:00Z</cp:lastPrinted>
  <dcterms:modified xsi:type="dcterms:W3CDTF">2014-05-26T08:30:00Z</dcterms:modified>
  <cp:revision>79</cp:revision>
  <dc:subject/>
  <dc:title/>
</cp:coreProperties>
</file>