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07.2014г.</w:t>
        <w:tab/>
        <w:tab/>
        <w:tab/>
        <w:tab/>
        <w:tab/>
        <w:tab/>
        <w:t xml:space="preserve">                      №  5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ретьяк Светланы Никола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4 от 19.06.2014 года и состоявшихся 09.07.2014г. (протокол № 52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ых участков с кадастровыми номерами 40:13:030316:558, 40:13:030316:557, расположенными по адресу: г.Малоярославец, ул.Пролетарская, 82. «Индивидуальная жилая застройка, индивидуальное жилищное строительство»  в градостроительной зоне ОД-1 (зона центра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2:00Z</dcterms:created>
  <dc:creator>Ирина</dc:creator>
  <dc:description/>
  <cp:keywords/>
  <dc:language>en-US</dc:language>
  <cp:lastModifiedBy>Компотдел</cp:lastModifiedBy>
  <cp:lastPrinted>2014-06-15T10:25:00Z</cp:lastPrinted>
  <dcterms:modified xsi:type="dcterms:W3CDTF">2014-07-17T07:01:00Z</dcterms:modified>
  <cp:revision>10</cp:revision>
  <dc:subject/>
  <dc:title> </dc:title>
</cp:coreProperties>
</file>