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.07.2014г.</w:t>
        <w:tab/>
        <w:tab/>
        <w:tab/>
        <w:tab/>
        <w:tab/>
        <w:tab/>
        <w:t xml:space="preserve">                      №  52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мирнова Александра Николае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3 от 19.06.2014 года и состоявшихся 09.07.2014г. (протокол № 52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40:13:030316:2084, расположенного по адресу: г.Малоярославец, ул. Коммунистическая, д.109 «Индивидуальная жилая застройка, индивидуальное жилищное строительство» в градостроительной зоне ОД-1 (зона центра гор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9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7-17T07:01:00Z</dcterms:modified>
  <cp:revision>15</cp:revision>
  <dc:subject/>
  <dc:title> </dc:title>
</cp:coreProperties>
</file>