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07.2014  года       </w:t>
        <w:tab/>
        <w:tab/>
        <w:tab/>
        <w:tab/>
        <w:tab/>
        <w:tab/>
        <w:t xml:space="preserve">                      №  54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внесении изменений в проект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ланировки 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Мельника Михаила Алексеевича, Администрация МО ГП «Город Малоярославец»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ьнику Михаилу Алексеевичу подготовить документацию по внесению изменений в проект планировки территории застроенной части города, определенный элементом планировочной структуры в границах: ул.Подольских Курсантов от д.№6 до гаражного кооператива «Жигули», территория малоэтажной застройки в г.Малоярославец, Калужской области, утвержденный постановлением Администрации МО ГП «Город Малоярославец» №615 от 17.09.2013г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архитектуры, градостроительной деятельности и земельных отношений Администрации МО ГП «Город Малоярославец» Литвиновой Ю.Н. подготовить задание на внесение изменений в проект планировк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у Михаилу Алексеевичу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публикованию  в течение трех дней в газете «Малоярославецкий край»   и размещению на официальном сайте МО ГП «Город Малоярославец»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0:00Z</dcterms:created>
  <dc:creator>kso</dc:creator>
  <dc:description/>
  <cp:keywords/>
  <dc:language>en-US</dc:language>
  <cp:lastModifiedBy>Компотдел</cp:lastModifiedBy>
  <cp:lastPrinted>2014-07-24T09:18:00Z</cp:lastPrinted>
  <dcterms:modified xsi:type="dcterms:W3CDTF">2014-07-25T11:51:00Z</dcterms:modified>
  <cp:revision>8</cp:revision>
  <dc:subject/>
  <dc:title> </dc:title>
</cp:coreProperties>
</file>