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2» июля 2014 г.                                                                                                                          № 5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« О внесении изменений 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ление № 347 от 22.05.2014г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соответствии  с  приказом ФАС РФ от 10 февраля 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договоров,  предусматривающих переход прав владения и (или) пользования в отношении государственного или  муниципального имущества,  и перечне видов имущества, в отношении  которого заключение указанных договоров может осуществляться путем проведения торгов в форме конкурса»,  руководствуясь 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сключить из состава Единой  комиссии по  п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, в связи с увольн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– Демченко Владимира Петро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 комиссии – Белякову Екатерину Геннадьевн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нести в состав члено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илькову  Татьяну  Евгеньевну – главного специалиста отдела по управлению муниципальным имуществом  и ЖК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знач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ем 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Черноморцеву  Надежду Владимировну – заместителя Главы Администрации – начальника  финансово-экономическ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местителем председателя Единой комиссии – Морозова Андрея Владимировича – юриста Администрации.         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разместить на официальном сайте Администрации МО ГП «Город Малоярославец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  «Город Малоярославец»                                                     Харлампов Г.Б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0:00Z</dcterms:created>
  <dc:creator>1</dc:creator>
  <dc:description/>
  <cp:keywords/>
  <dc:language>en-US</dc:language>
  <cp:lastModifiedBy>Компотдел</cp:lastModifiedBy>
  <cp:lastPrinted>2014-07-22T09:10:00Z</cp:lastPrinted>
  <dcterms:modified xsi:type="dcterms:W3CDTF">2014-07-28T10:23:00Z</dcterms:modified>
  <cp:revision>7</cp:revision>
  <dc:subject/>
  <dc:title> </dc:title>
</cp:coreProperties>
</file>