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 25 »  июля    2014 г .                                                                                                № 544                           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 проведении  аукциона единым лотом на 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заключениедоговора аренды на нежилые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мещения общей площадью  48,9  кв.м.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 ул.Звездная,д.9 б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№ 135-ФЗ «О защите конкуренции»,   «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 (или) пользования в отношении государственного или муниципального имущества», утвержденными приказом Федеральной антимонопольной службы Российской Федерации от 10.02.2010г. № 67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ст. 37  Устава 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  Провести 26  августа  2014 года открытый по составу участников и по форме подачи предложений аукцион  единым лотом на  заключение договора аренды на нежилые помещения общей площадью 48,9 кв.м., расположенные в одноэтажном здании  по адресу: Калужская область, город Малоярославец, ул.Звездная, дом 9 б,  пом.5, пом.7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Установить  начальную (минимальную) цену договора аренды за нежилые помещения в месяц 18681 ( Восемнадцать тысяч шестьсот восемьдесят один) рубль 00 копеек ( с учетом НДС)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шаг аукциона  принять в размере  5 % от  начальной  (минимальной)  цены –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934 (  Девятьсот тридцать четыре) рубля 00 копеек</w:t>
      </w:r>
      <w:r>
        <w:rPr>
          <w:sz w:val="26"/>
          <w:szCs w:val="26"/>
          <w:lang w:val="en-US"/>
        </w:rPr>
        <w:t>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даток не устанавливать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ить аукционную документацию и извещение о проведении  открытого аукциона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4.Разместить извещение и аукционную документацию на официальных сайтах в сети Интернет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оргов Российской Федерации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torgi.gov.ru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Администрации муниципального образования  городское поселения « Город Малоярославец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admmaloyaroslave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.о. Главы администрации МО ГП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ород Малоярославец»                                                        Харлампов Г.Б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рилькова Т.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(48431) 2-19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29:00Z</dcterms:created>
  <dc:creator>1</dc:creator>
  <dc:description/>
  <cp:keywords/>
  <dc:language>en-US</dc:language>
  <cp:lastModifiedBy>1</cp:lastModifiedBy>
  <cp:lastPrinted>2014-07-28T09:54:00Z</cp:lastPrinted>
  <dcterms:modified xsi:type="dcterms:W3CDTF">2014-07-28T09:31:00Z</dcterms:modified>
  <cp:revision>9</cp:revision>
  <dc:subject/>
  <dc:title> </dc:title>
</cp:coreProperties>
</file>