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.08.2014 г.</w:t>
        <w:tab/>
        <w:tab/>
        <w:tab/>
        <w:tab/>
        <w:tab/>
        <w:tab/>
        <w:t xml:space="preserve">                      </w:t>
        <w:tab/>
        <w:tab/>
        <w:tab/>
        <w:t>№ 61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       </w:t>
      </w: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условно-разрешенный вид использования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земельного  участка</w:t>
      </w:r>
    </w:p>
    <w:p>
      <w:pPr>
        <w:pStyle w:val="21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Воскобой Виктории Владимировны,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ем Городской Думы № 458 от 24.07.2014 года и состоявшихся 07.08.2014г. (протокол № 53), руководствуясь п.1 ст.8, ст.39 Градостроительного кодекса РФ, ст.37 Устава МО ГП «Город Малоярославец», ст.30 Правил Землепользования и застройки МО ГП «Город Малоярославец» Администрация МО ГП «Город Малоярославец»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</w:rPr>
        <w:t>1. Предоставить</w:t>
      </w:r>
      <w:r>
        <w:rPr/>
        <w:t xml:space="preserve"> </w:t>
      </w:r>
      <w:r>
        <w:rPr>
          <w:b w:val="false"/>
        </w:rPr>
        <w:t>разрешение на условно-разрешенный вид использования земельного участка с кадастровым номером 40:13:031007:756 «Индивидуальная жилая застройка; индивидуальное жилищное строительство» в градостроительной зоне Ж-2 «Зона застройки среднеэтажными жилыми домами (до 5-ти этажей включительно)», расположенного по адресу: г. Малоярославец, ул. Парижской коммуны, д.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алоярославецкий край» и на официальном сайте МО ГП «Город Малояросла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публикование на официальном сайте МО ГП «Город Малоярославец» возложить на Азарову И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Cs w:val="false"/>
          <w:sz w:val="28"/>
          <w:szCs w:val="28"/>
        </w:rPr>
        <w:t xml:space="preserve">И.о.Главы Администрации                                            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О ГП «Город Малоярославец»</w:t>
        <w:tab/>
        <w:tab/>
        <w:tab/>
        <w:tab/>
        <w:tab/>
        <w:t>Г.Б.Харлам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2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3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09:00Z</dcterms:created>
  <dc:creator>Ирина</dc:creator>
  <dc:description/>
  <cp:keywords/>
  <dc:language>en-US</dc:language>
  <cp:lastModifiedBy>Компотдел</cp:lastModifiedBy>
  <cp:lastPrinted>2014-02-10T09:18:00Z</cp:lastPrinted>
  <dcterms:modified xsi:type="dcterms:W3CDTF">2014-08-12T11:13:00Z</dcterms:modified>
  <cp:revision>17</cp:revision>
  <dc:subject/>
  <dc:title> </dc:title>
</cp:coreProperties>
</file>