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лужская обла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алоярославецкий район</w:t>
      </w:r>
    </w:p>
    <w:p>
      <w:pPr>
        <w:pStyle w:val="Heading1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2"/>
          <w:szCs w:val="22"/>
        </w:rPr>
      </w:pPr>
      <w:r>
        <w:rPr>
          <w:sz w:val="22"/>
          <w:szCs w:val="22"/>
        </w:rPr>
        <w:t>городское поселение</w:t>
      </w:r>
    </w:p>
    <w:p>
      <w:pPr>
        <w:pStyle w:val="Heading1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« 03  » сентября 2014    г.                                                                                             </w:t>
        <w:tab/>
        <w:tab/>
        <w:t>№   6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О проведении  аукциона по продаже единым  лотом 1-ого здания </w:t>
      </w:r>
    </w:p>
    <w:p>
      <w:pPr>
        <w:pStyle w:val="ConsTitle"/>
        <w:widowControl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торгового комплекса,  сооружения  навеса для торговли и</w:t>
      </w:r>
    </w:p>
    <w:p>
      <w:pPr>
        <w:pStyle w:val="ConsTitle"/>
        <w:widowControl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земельных участков  по  ул.17-й  Стрелковой дивизии, 2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и плана приватизации муниципального имущества на 2014 г., утвержденного решением Городской Думы от 19.06.2014 г . № 444, руководствуясь  Федеральным законом  «О приватизации  государственного и муниципального имущества» от 21.12.2001 г. № 178-ФЗ,  « Положением об организации продажи государственного или муниципального имущества на аукционе», утвержденными  Постановлением Правительства РФ от 12. 08 2002 г. № 585, ст. 37  Устава муниципального образования городское поселение «Город Малоярославец», Администрация МО ГП «Город Малоярославец»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  Провести  21 октября  2014 года открытый по составу участников и по форме подачи предложений аукцион по продаже единым лотом: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ооружения навеса для торговли площадью 217,8 кв.м. расположенного по адресу: Калужская область, г. Малоярославец, ул. 17-й Стрелковой дивизии, д.2а;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sz w:val="24"/>
          <w:szCs w:val="24"/>
        </w:rPr>
        <w:t>помещения торгового комплекса площадью 13,1 кв.м. свидетельство: серия 40 КЛ № 288875, дата выдачи 06.12.2011г.;   расположенного по адресу: Калужская область, г. Малоярославец, ул. 17-й Стрелковой дивизии, д.2а;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х участков: площадью 2074 кв.м. с кадастровым номером 40:13:03 1020:3 и 155 кв.м. с кадастровым номером 40:13:03 1020:4,  расположенных по адресу: Калужская область, город Малоярославец, ул.17-й Стрелковой дивизии, 2а,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 Установить: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начальную (минимальную) цену, согласно рыночной оценки:   6318000 (Шесть миллионов триста восемнадцать тысяч) рублей 00 копеек.;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сумму задатка  в размере 10% от  начальной цены, что составит  631800 (Шестьсот тридцать одна тысяча) рублей 00 копеек;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шаг аукциона  в размере 5% от начальной цены – 315900 (Триста пятнадцать тысяч девятьсот) рублей 00 копеек.</w:t>
      </w:r>
    </w:p>
    <w:p>
      <w:pPr>
        <w:pStyle w:val="ConsTitle"/>
        <w:widowControl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публиковать извещение на официальном сайте торгов Российской Федерации в сети «Интернет»,  в газете  «Малоярославецкий край»  и разместить  аукционную документацию на сайте  Администрации МО ГП «Город Малоярославец»  в сети «Интернет»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Настоящее постановление вступает в силу с момента его подписания.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rPr/>
      </w:pPr>
      <w:r>
        <w:rPr>
          <w:rFonts w:cs="Times New Roman" w:ascii="Times New Roman" w:hAnsi="Times New Roman"/>
          <w:b/>
          <w:sz w:val="26"/>
          <w:szCs w:val="26"/>
        </w:rPr>
        <w:t>И.о. Главы Администрации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 ГП «Город Малоярославец»                                             Харлампов Г.Б.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Исп. Брилькова Т.Е..</w:t>
      </w:r>
    </w:p>
    <w:p>
      <w:pPr>
        <w:pStyle w:val="ConsNormal"/>
        <w:widowControl/>
        <w:ind w:firstLine="540"/>
        <w:rPr/>
      </w:pPr>
      <w:r>
        <w:rPr>
          <w:rFonts w:cs="Times New Roman" w:ascii="Times New Roman" w:hAnsi="Times New Roman"/>
          <w:i/>
          <w:sz w:val="18"/>
          <w:szCs w:val="18"/>
        </w:rPr>
        <w:t>тел.</w:t>
      </w:r>
      <w:r>
        <w:rPr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8-484-31) 2-19-43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6:29:00Z</dcterms:created>
  <dc:creator>1</dc:creator>
  <dc:description/>
  <cp:keywords/>
  <dc:language>en-US</dc:language>
  <cp:lastModifiedBy>Компотдел</cp:lastModifiedBy>
  <cp:lastPrinted>2014-09-03T11:27:00Z</cp:lastPrinted>
  <dcterms:modified xsi:type="dcterms:W3CDTF">2014-09-04T07:36:00Z</dcterms:modified>
  <cp:revision>15</cp:revision>
  <dc:subject/>
  <dc:title> </dc:title>
</cp:coreProperties>
</file>