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4.09.2014 г.</w:t>
        <w:tab/>
        <w:tab/>
        <w:tab/>
        <w:tab/>
        <w:tab/>
        <w:tab/>
        <w:t xml:space="preserve">                      </w:t>
        <w:tab/>
        <w:tab/>
        <w:t>№  71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ОО АГРОФИРМА «Малоярославецкий тепличный комбинат»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477 от 28.08.2014 года и состоявшихся 17.09.2014г. (протокол № 54)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1. Предоставить разрешение на условно-разрешенный вид использования земельного участка «Объекты торговли, общественного питания, бытового обслуживания с особым (круглосуточным) режимом» земельного участка с кадастровым номером 40:13:030710:8144 площадью 5404 кв.м. с разрешенным использованием «Для сельскохозяйственного производства», расположенного по адресу: г. Малоярославец, ул. Чистовича, 24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публикование на официальном сайте МО ГП «Город Малоярославец» возложить на Азарову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9:00Z</dcterms:created>
  <dc:creator>Ирина</dc:creator>
  <dc:description/>
  <cp:keywords/>
  <dc:language>en-US</dc:language>
  <cp:lastModifiedBy>Компотдел</cp:lastModifiedBy>
  <cp:lastPrinted>2014-02-10T09:18:00Z</cp:lastPrinted>
  <dcterms:modified xsi:type="dcterms:W3CDTF">2014-09-29T11:48:00Z</dcterms:modified>
  <cp:revision>18</cp:revision>
  <dc:subject/>
  <dc:title> </dc:title>
</cp:coreProperties>
</file>