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2.12.2014 г.</w:t>
        <w:tab/>
        <w:tab/>
        <w:tab/>
        <w:tab/>
        <w:tab/>
        <w:tab/>
        <w:t xml:space="preserve">                      </w:t>
        <w:tab/>
        <w:tab/>
        <w:t>№  976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left="540" w:hanging="0"/>
        <w:rPr/>
      </w:pP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тклонение от предельных параметров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азрешенного строительства,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еконструкции объектов капитального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строительств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лещевой  Надежды  Михайловны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505 от 27.11.2014 г., состоявшихся 16.12.2014 г. (протокол № 61), руководствуясь ст. 40 Градостроительного кодекса РФ, ст.18, 26 Устава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widowControl w:val="false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Предоставить разрешение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0808:2060, расположенном по адресу: </w:t>
        <w:br/>
        <w:t xml:space="preserve">г. Малоярославец, ул. Чернышевского, д.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И.о. Главы Администрации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8:00Z</dcterms:created>
  <dc:creator>Ирина</dc:creator>
  <dc:description/>
  <cp:keywords/>
  <dc:language>en-US</dc:language>
  <cp:lastModifiedBy>Компотдел</cp:lastModifiedBy>
  <cp:lastPrinted>2014-08-11T11:41:00Z</cp:lastPrinted>
  <dcterms:modified xsi:type="dcterms:W3CDTF">2014-12-22T14:23:00Z</dcterms:modified>
  <cp:revision>17</cp:revision>
  <dc:subject/>
  <dc:title> </dc:title>
</cp:coreProperties>
</file>