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2.12.2014 г.</w:t>
        <w:tab/>
        <w:tab/>
        <w:tab/>
        <w:tab/>
        <w:tab/>
        <w:tab/>
        <w:t xml:space="preserve">                      </w:t>
        <w:tab/>
        <w:tab/>
        <w:t>№  97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ind w:left="540" w:hanging="0"/>
        <w:rPr/>
      </w:pPr>
      <w:r>
        <w:rPr>
          <w:bCs w:val="false"/>
          <w:i/>
          <w:iCs/>
          <w:sz w:val="28"/>
          <w:szCs w:val="28"/>
        </w:rPr>
        <w:t xml:space="preserve">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отклонение от предельных параметров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разрешенного строительства,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 xml:space="preserve">реконструкции 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Кардаша Н. М. и Грачева А.В.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37 от 22.05.2014 г., состоявшихся 10.06.2014 г. (протокол № 51), руководствуясь ст. 40 Градостроительного кодекса РФ, ст.18, 26 Устава МО ГП «Город Малоярославец» Администрация МО ГП «Город Малоярославец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Heading3"/>
        <w:ind w:left="1080"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«Здания магазина смешанных товаров с офисными помещениями» на земельном участке с кадастровым номером 40:13:030809:1005 по адресу: г. Малоярославец, </w:t>
        <w:br/>
        <w:t>ул. Халтурина, д.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Малоярославецкий край»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публикование на официальном сайте МО ГП «Город Малоярославец» возложить на Азарову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67"/>
        <w:rPr/>
      </w:pPr>
      <w:r>
        <w:rPr>
          <w:bCs w:val="false"/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8:00Z</dcterms:created>
  <dc:creator>Ирина</dc:creator>
  <dc:description/>
  <cp:keywords/>
  <dc:language>en-US</dc:language>
  <cp:lastModifiedBy>Компотдел</cp:lastModifiedBy>
  <cp:lastPrinted>2014-12-22T15:17:00Z</cp:lastPrinted>
  <dcterms:modified xsi:type="dcterms:W3CDTF">2014-12-25T13:57:00Z</dcterms:modified>
  <cp:revision>6</cp:revision>
  <dc:subject/>
  <dc:title> </dc:title>
</cp:coreProperties>
</file>