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31»  декабря  2014 г</w:t>
      </w:r>
      <w:r>
        <w:rPr>
          <w:sz w:val="22"/>
        </w:rPr>
        <w:t xml:space="preserve">.                                                                                                              </w:t>
      </w:r>
      <w:r>
        <w:rPr>
          <w:sz w:val="22"/>
          <w:u w:val="single"/>
        </w:rPr>
        <w:t xml:space="preserve">№   1045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руководствуясь ст.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утратившим силу постановление от 18 ноября 2014 г. № 878  «О порядке проведения открытого конкурса по отбору управляющей организации для управления многоквартирными домам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й для управления многоквартирными домами 29 января 2015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№ 1046 от 31 декабря 2014 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Cons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не урегулированные настоящим Постановлением, решаются в порядке, установленном   постановлением Главы Администрации №1046 от 31 декабря 2014 г. «О порядке проведения открытого конкурса по отбору управляющей организации для управления многоквартирными домам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 Д.В.Бочк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МО Г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: С.А. Юе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ел:. (848431)2-19-43                                                                               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1:00Z</dcterms:created>
  <dc:creator>1</dc:creator>
  <dc:description/>
  <cp:keywords/>
  <dc:language>en-US</dc:language>
  <cp:lastModifiedBy>User</cp:lastModifiedBy>
  <cp:lastPrinted>2014-04-30T11:02:00Z</cp:lastPrinted>
  <dcterms:modified xsi:type="dcterms:W3CDTF">2015-01-14T09:07:00Z</dcterms:modified>
  <cp:revision>44</cp:revision>
  <dc:subject/>
  <dc:title> </dc:title>
</cp:coreProperties>
</file>