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1.2015 г.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еконструкции объектов капитального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строительств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Инвеско»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11 от 18.12.2014 г., состоявшихся 14.01.2015 г. (протокол № 62), руководствуясь ст. 40 Градостроительного кодекса РФ, ст.18, 26 Устава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567" w:firstLine="123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902:1, расположенном по адресу: </w:t>
        <w:br/>
        <w:t>г. Малоярославец, ул. Российских газов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 Главы Администрации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0:00Z</dcterms:created>
  <dc:creator>Ирина</dc:creator>
  <dc:description/>
  <cp:keywords/>
  <dc:language>en-US</dc:language>
  <cp:lastModifiedBy>Компотдел</cp:lastModifiedBy>
  <cp:lastPrinted>2014-08-11T11:41:00Z</cp:lastPrinted>
  <dcterms:modified xsi:type="dcterms:W3CDTF">2015-01-27T11:12:00Z</dcterms:modified>
  <cp:revision>8</cp:revision>
  <dc:subject/>
  <dc:title> </dc:title>
</cp:coreProperties>
</file>