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.02.2015 г.                                                                                            </w:t>
        <w:tab/>
        <w:tab/>
        <w:tab/>
        <w:t>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«О подготовке к празднованию 70-ле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ы в Великой Отечественной войн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25.04.2013    № 417 «О подготовке и проведении празднования 70-й годовщины Победы в Великой Отечественной войне 1941-1945 годов»,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и проведению празднования 70-летия Победы в Великой Отечественной войн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дготовке и проведению празднования 70-летия Победы в Великой Отечественной войн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Поручить отделу культуры, спорта и связям с общественностью Администрации МО ГП «Город Малоярославец» разработать мероприятия, посвященные юбилею Великой Победы и смету затрат на подготовку и провед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целью патриотического воспитания молодежи и всех граждан в сфере сохранения памяти о Великой Отечественной войне рекомендовать местным СМИ и телекомпаниям оказывать содействие в освещении подготовки и проведения мероприятий; обеспечивать просвещение молодежи, всех граждан по вопросам, связанным с историей Великой Отечественной войны 1941-1945гг.; а также организовать показ видеофильмов (телесюжетов) героико-исторического направления по освещению и популяризации подвигов и имен участников Великой Отечественной войны проживающих в г. Малоярослав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публикованию в газете «Малоярославецкий край» и размещению на официальном сайте Администрации МО ГП «Город Малоярославец».   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ГП «Город Малоярославец»                                                     Г.Б. 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ю № 91 от «13» февраля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и проведению празднования 70-летия Победы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: - </w:t>
      </w:r>
      <w:r>
        <w:rPr>
          <w:sz w:val="28"/>
          <w:szCs w:val="28"/>
        </w:rPr>
        <w:t>И.о. главы Администрации МО ГП «Город Малоярославец»</w:t>
      </w:r>
      <w:r>
        <w:rPr>
          <w:b/>
          <w:sz w:val="28"/>
          <w:szCs w:val="28"/>
        </w:rPr>
        <w:t xml:space="preserve"> Харлампов Г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- </w:t>
      </w:r>
      <w:r>
        <w:rPr>
          <w:sz w:val="28"/>
          <w:szCs w:val="28"/>
        </w:rPr>
        <w:t xml:space="preserve">заместитель Главы Администрации МО ГП «Город Малоярославец» </w:t>
      </w:r>
      <w:r>
        <w:rPr>
          <w:b/>
          <w:sz w:val="28"/>
          <w:szCs w:val="28"/>
        </w:rPr>
        <w:t>- Бочков Д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секретарь комиссии – </w:t>
      </w:r>
      <w:r>
        <w:rPr>
          <w:sz w:val="28"/>
          <w:szCs w:val="28"/>
        </w:rPr>
        <w:t xml:space="preserve">директор МКУК «Музей истории и краеведения г. Малоярославец» </w:t>
      </w:r>
      <w:r>
        <w:rPr>
          <w:b/>
          <w:sz w:val="28"/>
          <w:szCs w:val="28"/>
        </w:rPr>
        <w:t>- Чущин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меститель Главы Администрации МО ГП «Город Малоярославец» </w:t>
      </w:r>
      <w:r>
        <w:rPr>
          <w:b/>
          <w:sz w:val="28"/>
          <w:szCs w:val="28"/>
        </w:rPr>
        <w:t>- Черноморцева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меститель Главы Администрации МО ГП «Город Малоярославец»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ова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чальник отдела культуры, спорта и связей с общественностью Администрации МО ГП «Город Малоярославец» -</w:t>
      </w:r>
      <w:r>
        <w:rPr>
          <w:b/>
          <w:sz w:val="28"/>
          <w:szCs w:val="28"/>
        </w:rPr>
        <w:t>Чинарев С.В.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организационно-контрольной работы Администрации МО ГП «Город Малоярославец» -</w:t>
      </w:r>
      <w:r>
        <w:rPr>
          <w:b/>
          <w:sz w:val="28"/>
          <w:szCs w:val="28"/>
        </w:rPr>
        <w:t>Рылова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иректор МУП «Управление городского хозяйства»</w:t>
      </w:r>
      <w:r>
        <w:rPr>
          <w:b/>
          <w:sz w:val="28"/>
          <w:szCs w:val="28"/>
        </w:rPr>
        <w:t xml:space="preserve"> - Борискин Н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 «Управление городского хозяйства»</w:t>
      </w:r>
      <w:r>
        <w:rPr>
          <w:b/>
          <w:sz w:val="28"/>
          <w:szCs w:val="28"/>
        </w:rPr>
        <w:t xml:space="preserve"> - Демидова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К «Огонек»</w:t>
      </w:r>
      <w:r>
        <w:rPr>
          <w:b/>
          <w:sz w:val="28"/>
          <w:szCs w:val="28"/>
        </w:rPr>
        <w:t xml:space="preserve"> - Жмакина Т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иректор МУП «МС АТП» </w:t>
      </w:r>
      <w:r>
        <w:rPr>
          <w:b/>
          <w:sz w:val="28"/>
          <w:szCs w:val="28"/>
        </w:rPr>
        <w:t>Гребенников Ю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тный гражданин города Малоярославец – </w:t>
      </w:r>
      <w:r>
        <w:rPr>
          <w:b/>
          <w:sz w:val="28"/>
          <w:szCs w:val="28"/>
        </w:rPr>
        <w:t>Амелина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путат Городской Думы МО ГП «Город Малоярославец»- </w:t>
      </w:r>
      <w:r>
        <w:rPr>
          <w:b/>
          <w:sz w:val="28"/>
          <w:szCs w:val="28"/>
        </w:rPr>
        <w:t xml:space="preserve"> Савицкий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таман МХКО «Хутор Малоярославецкий»- </w:t>
      </w:r>
      <w:r>
        <w:rPr>
          <w:b/>
          <w:sz w:val="28"/>
          <w:szCs w:val="28"/>
        </w:rPr>
        <w:t xml:space="preserve"> Брильков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Малоярославецкий Центр Российского Кино»-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гин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ю № 91 от «13» февраля 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ПРАЗДНОВАНИЯ 70-ЛЕТИЯ ПОБЕДЫ В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  Комиссия по подготовке   и  проведению празднования 70 - летия Победы в Великой Отечественной войне (далее – комиссия) образована  в соответствии с настоящим Постановлением </w:t>
      </w:r>
      <w:r>
        <w:rPr>
          <w:sz w:val="24"/>
          <w:szCs w:val="24"/>
        </w:rPr>
        <w:t>в целях обеспечения согласованных действий заинтересованных  органов местного  самоуправления и организаций при подготовке  и проведении в 2015 г. мероприятий, посвященных празднованию 70-летия  Победы в Великой Отечественной войне 1941-1945 годов в городе Малоярославец (далее – мероприят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 поряжениями Президента Российской Федерации, постановлениями и распоряжениями    Правительства Российской Федерации и иными нормативными правовыми актами Российской Федерации, постановлениями и распоряжениями Губернатора Калужской области, Правительства Калужской области, иными нормативными правовыми актами,  а также настоящим Полож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Функции и права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Комиссия осуществляет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лана подготовки и проведения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местного самоуправления и организаций при решении вопросов, связанных с подготовкой и проведением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 за выполнением плана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 Комиссия для осуществления своих функций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рашивать и получать в порядке, установленном законодательством Российской Федерации необходимую информацию по вопросам, относящимся к компетентности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оммерческие и некоммерческие организации для подготовки и проведения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редства из внебюджетных источников для финансирования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Состав комиссии утверждается  постановлением Главы Администрации МО ГП «Город Малоярославец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Комиссию возглавляет председатель. Заместитель председателя выполняет отдельные поручения председателя комиссии, а также исполняет обязанности председателя в его отсутств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Заседания комиссии проводятся по мере необходимости. Повестку дня заседаний комиссий, место и порядок проведения определяет председатель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  Заседания комиссии считаются правомочным, если на нем присутствует бол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Решения комиссии принимаются, открытым голосованием простым большинством голосов присутствующих на заседании членов комиссии оформляются протоколом заседания, который подписывается председателем комиссии или его заместителем, председательствующим на заседании в случае отсутствия председателя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Решения, принимаемые комиссией, доводятся до сведения заинтересованных лиц и организаций, участвующих в выполнении мероприятий.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3:00Z</dcterms:created>
  <dc:creator>Jurist_3</dc:creator>
  <dc:description/>
  <cp:keywords/>
  <dc:language>en-US</dc:language>
  <cp:lastModifiedBy>Компотдел</cp:lastModifiedBy>
  <cp:lastPrinted>2015-03-10T16:30:00Z</cp:lastPrinted>
  <dcterms:modified xsi:type="dcterms:W3CDTF">2015-03-11T07:52:00Z</dcterms:modified>
  <cp:revision>10</cp:revision>
  <dc:subject/>
  <dc:title> </dc:title>
</cp:coreProperties>
</file>