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5» сентябрь  2014г.                                                                                                           № 7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состав межведомственной комиссии муниципального образования городское поселение «Город Малоярославец» по вопросам признания помещения жилым помещением, жилого помещения непригодным для проживания и многоквартирного дома аварийным и подлежащим сносу, перевода жилого помещения в нежилое помещение и нежилого помещения в жилое помещ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изменениями в кадровом составе, руководствуясь ст. 9, 37 Устава муниципального образования городское поселение «Город Малоярославец», пп. 6 п. 1 ст. 14, гл. 3,4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 года № 47, Администрация МО ГП «Город Малоярославец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межведомственную комиссию МО ГП «Город Малоярославец»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заместитель Главы Администрации МО ГП «Город Малоярославец» Д.В. Бочков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 xml:space="preserve"> – директор МУП «Водоканал» - А.А. Ухин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– ведущий специалист 1 разряда отдела по управлению муниципальным имуществом и жилищно-коммунальному хозяйству Администрации МО ГП «Город Малоярославец» - С.А. Юева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ОКС и А МУП «Управление городского хозяйства» - Н.И. Митюшин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чальник отдела архитектуры, градостроительной деятельности и земельных отношений Администрации МО ГП «Город Малоярославец» - Ю.Н. Литвинов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юрист Администрации МО ГП «Город Малоярославец» - А.В. Мороз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управлению муниципальным имуществом Администрации МО ГП «Город Малоярославец» - Н.А. Борзенков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государственной жилищной инспекции Калужской области (по согласованию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начальник Малоярославецкого филиала КП «БТИ» - И.В. Шарова (по согласованию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специалист 1 категории территориального отдела управления Роспотребнадзора по Калужской области Малоярославецкого и Медынского районов -  (по согласованию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начальник отделения Государственного пожарного надзора по Малоярославецкому району – Д.В. Мальков (по согласованию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2"/>
          <w:szCs w:val="24"/>
        </w:rPr>
        <w:t xml:space="preserve">.   Признать пункт 2 постановления № 452 от 23.06.2014 года «О </w:t>
      </w:r>
      <w:r>
        <w:rPr>
          <w:sz w:val="24"/>
          <w:szCs w:val="24"/>
        </w:rPr>
        <w:t>межведомственной комиссии муниципального образования городское поселение «Город Малоярославец» по вопросам признания помещения жилым помещением, жилого помещения непригодным для проживания и многоквартирного дома аварийным и подлежащим сносу, перевода жилого помещения в нежилое помещение и нежилого помещения в жилое помещение» утратившим силу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Контроль за исполнением настоящего Постановления возложить на заместителя Главы Администрации МО ГП «Город Малоярославец» Д.В. Бочкова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Опубликовать настоящее Постановление в газете «Малоярославецкий край» и разместить на сайте Администрации МО ГП «Город Малоярославец».</w:t>
      </w:r>
    </w:p>
    <w:p>
      <w:pPr>
        <w:pStyle w:val="Normal"/>
        <w:ind w:left="709" w:hanging="425"/>
        <w:jc w:val="both"/>
        <w:rPr>
          <w:sz w:val="22"/>
          <w:szCs w:val="24"/>
        </w:rPr>
      </w:pPr>
      <w:r>
        <w:rPr>
          <w:sz w:val="24"/>
          <w:szCs w:val="24"/>
        </w:rPr>
        <w:t>5.</w:t>
        <w:tab/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И.о. Главы Администрации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О ГП «Город Малоярославец»                                                  </w:t>
        <w:tab/>
        <w:tab/>
        <w:t xml:space="preserve">     Г.Б. Харлампов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орозов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48431)  2-42-5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6:00Z</dcterms:created>
  <dc:creator>Jurist_3</dc:creator>
  <dc:description/>
  <cp:keywords/>
  <dc:language>en-US</dc:language>
  <cp:lastModifiedBy>borelena</cp:lastModifiedBy>
  <cp:lastPrinted>2014-07-29T12:31:00Z</cp:lastPrinted>
  <dcterms:modified xsi:type="dcterms:W3CDTF">2014-09-26T05:27:00Z</dcterms:modified>
  <cp:revision>18</cp:revision>
  <dc:subject/>
  <dc:title> </dc:title>
</cp:coreProperties>
</file>