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26.03.2015   г.                                                                 </w:t>
        <w:tab/>
        <w:tab/>
        <w:t>№  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«Порядок </w:t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дения проверок при осуществлении </w:t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земельного контроля </w:t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МО ГП «Город Малоярославец»</w:t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В целях приведения Порядка проведения проверок при осуществлении муниципального земельного контроля на территории муниципального образования городское поселение «Город Малоярославец» в соответствии с действующим законодательством, руководствуясь п. 7, 8 ст. 72 Земельного кодекса РФ, п.12 Постановления Правительства РФ от 26.12.2014г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, ст. 2 Федерального закона РФ от 25.12.2008г № 273-ФЗ «О противодействии коррупции», ст.37 Устава МО городского поселения «Город Малоярославец», Администрации МО ГП «Город Малоярославец»</w:t>
      </w:r>
    </w:p>
    <w:p>
      <w:pPr>
        <w:pStyle w:val="Normal"/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1. Внести изменения в 5-ый абзац п.2 ст.7 Порядка проведения проверок при осуществлении муниципального земельного контроля на территории МО ГП «Город Малоярославец», утвержденного Постановлением Администрации МО ГП «Город Малоярославец» № 506 от 18.07.2011г, заменив слова «5-ти дневный срок» на слова «3-х дневный срок» и читать 5-ый абзац в следующей редакции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Полученные в ходе проверки материалы с приложением копии свидетельства о регистрации юридического лица, свидетельства о присвоении ИНН, справки с банковскими реквизитами, документами, подтверждающими право пользования земельным участком, сопроводительной запиской и иными документами, подтверждающими наличие нарушения земельного законодательства, в 3-х дневный срок после проведения проверки направляются в Управление для рассмотрения и принятия решения.»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2. Настоящее Постановление подлежит опубликованию в газете «Малоярославецкий край» и на официальном сайте Администрации МО ГП «Город Малоярославец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   Контроль  за  исполнением настоящего постановления возложить на вед. специалиста Н.А. Борзенк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>4.    Настоящее постановление вступает в силу с момента его подписания</w:t>
      </w:r>
      <w:r>
        <w:rPr>
          <w:sz w:val="24"/>
          <w:szCs w:val="24"/>
        </w:rPr>
        <w:t>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О ГП «Город Малоярославец»                                      Г.Б. Харлампов                           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10:00Z</dcterms:created>
  <dc:creator>MERIA</dc:creator>
  <dc:description/>
  <cp:keywords/>
  <dc:language>en-US</dc:language>
  <cp:lastModifiedBy>Компотдел</cp:lastModifiedBy>
  <cp:lastPrinted>2012-10-18T14:37:00Z</cp:lastPrinted>
  <dcterms:modified xsi:type="dcterms:W3CDTF">2015-03-27T10:13:00Z</dcterms:modified>
  <cp:revision>6</cp:revision>
  <dc:subject/>
  <dc:title> </dc:title>
</cp:coreProperties>
</file>