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Heading1"/>
        <w:spacing w:lineRule="auto" w:line="192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6.03.2015 г.                                                                                     </w:t>
        <w:tab/>
        <w:tab/>
        <w:t>№ 1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i/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муниципальным  учреждениям.</w:t>
      </w:r>
    </w:p>
    <w:p>
      <w:pPr>
        <w:pStyle w:val="Normal"/>
        <w:rPr>
          <w:i/>
          <w:i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Главы Администрации МО ГП «Город Малоярославец» от 29.09.2011 г. № 723 «О порядке формирования муниципального задания в отношении муниципальных учреждений муниципального образования городского поселения «Город Малоярославец» и финансового обеспечения выполнения муниципального задания», Постановлением Главы Администрации МО ГП «Город Малоярославец» от 01.12.2011 г. № 907 «Об утверждении Перечня муниципальных услуг, предоставляемых муниципальными учреждениями культуры и спорта муниципального образования городское поселение «Город Малоярославец», Администрация МО ГП «Город Малоярославец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ые задания муниципальным бюджетным и казённым учреждениям на 2015 год и плановый период 2016-2017 годов (Приложения 1-8)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отдел культуры, спорта и связей с общественностью (Чинарев С.В.) и финансово-экономический отдел (Черноморцева Н.В.)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дня его официального  опубликования на официальном сайте г. Малоярославца в сети Интер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. о. Главы Администраци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Город Малоярославец»                                                                              Г.Б. Харламп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8:00Z</dcterms:created>
  <dc:creator>СПЕрденево</dc:creator>
  <dc:description/>
  <cp:keywords/>
  <dc:language>en-US</dc:language>
  <cp:lastModifiedBy>Компотдел</cp:lastModifiedBy>
  <cp:lastPrinted>2015-03-13T15:21:00Z</cp:lastPrinted>
  <dcterms:modified xsi:type="dcterms:W3CDTF">2015-03-31T05:44:00Z</dcterms:modified>
  <cp:revision>17</cp:revision>
  <dc:subject/>
  <dc:title>                                                           </dc:title>
</cp:coreProperties>
</file>