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 06  » апреля  2015 г                                                                                                   №2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в муниципальную программу «Развитие градостроительной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и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767 от 06.11.2013г.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перечнем муниципальных программ муниципального образования городское поселение «Город Малоярославец», утвержденным 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муниципального образования городское поселение «Город Малоярославец»  20.10.2014г. №790 </w:t>
      </w:r>
      <w:r>
        <w:rPr/>
        <w:t xml:space="preserve">, руководствуясь ст.37 Устава муниципального образования городское поселение «Город Малоярославец»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ПОСТАНОВЛЯЮ: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>1.   Внести изменения  в муниципальную  программу «Развитие градостроительной деятельности муниципального образования городское поселение «Город Малоярославец»</w:t>
      </w:r>
      <w:r>
        <w:rPr>
          <w:szCs w:val="24"/>
        </w:rPr>
        <w:t>,</w:t>
      </w:r>
      <w:r>
        <w:rPr/>
        <w:t xml:space="preserve">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811 от 15.11.2013 г. (ред. от 30.10.2014г.), изложив ее в новой редакции согласно приложению №1 к настоящему Постановлению.</w:t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>2.   Контроль над исполнением настоящего Постановления оставляю за собой.</w:t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 xml:space="preserve">3. Настоящее Постановление вступает в  силу со дня его подписания и подлежит  размещению на официальном сайте муниципального образования городское поселение «Город Малоярославец»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Литвинова Ю.Н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2:00Z</dcterms:created>
  <dc:creator>Finotdel3</dc:creator>
  <dc:description/>
  <cp:keywords/>
  <dc:language>en-US</dc:language>
  <cp:lastModifiedBy>Комфин</cp:lastModifiedBy>
  <cp:lastPrinted>2015-01-30T14:12:00Z</cp:lastPrinted>
  <dcterms:modified xsi:type="dcterms:W3CDTF">2015-04-06T12:12:00Z</dcterms:modified>
  <cp:revision>2</cp:revision>
  <dc:subject/>
  <dc:title/>
</cp:coreProperties>
</file>