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0» апреля 2015 г.                                                                     № 3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определения объема и предоставления субсидии из бюджета МО ГП «Город Малоярославец» некоммерческим организациям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ей 78.1</w:t>
        </w:r>
      </w:hyperlink>
      <w:r>
        <w:rPr>
          <w:bCs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sz w:val="26"/>
            <w:szCs w:val="26"/>
          </w:rPr>
          <w:t>положениями</w:t>
        </w:r>
      </w:hyperlink>
      <w:r>
        <w:rPr>
          <w:bCs/>
          <w:sz w:val="26"/>
          <w:szCs w:val="26"/>
        </w:rPr>
        <w:t xml:space="preserve"> Федерального закона "О некоммерческих организациях"</w:t>
      </w:r>
      <w:r>
        <w:rPr>
          <w:sz w:val="26"/>
          <w:szCs w:val="26"/>
        </w:rPr>
        <w:t xml:space="preserve">, Федерального закона от 06.10.2003 N 131-ФЗ "Об общих принципах организации местного самоуправления в Российской Федерации", рассмотрев решение Городской Думы МО ГП «Город Малоярославец» № 512 от 18.12.2014 г. «О бюджете муниципального образования городское поселение «Город Малоярославец» на плановый 2015 год и плановый период 2015 и 2017 годов», руководствуясь ст. 37 Устава муниципального образования городского поселения «Город Малоярославец», Администрация МО ГП «Город Малоярославец»       </w:t>
      </w:r>
    </w:p>
    <w:p>
      <w:pPr>
        <w:pStyle w:val="ConsTitle"/>
        <w:widowControl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объема и предоставления субсидии из бюджета МО ГП «Город Малоярославец» некоммерческим организациям» (прилагается)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публикованию в газете «Малоярославецкий край» и размещению на официальном сайте Администрации МО ГП «Город Малоярославец»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 момента его опубликования и распространяется на правоотношения, возникшие с 01 января 2015 г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Главы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Г.Б. Харламп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№ 309 от 20.04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ПОРЯДОК ОПРЕДЕЛЕНИЯ </w:t>
      </w:r>
      <w:r>
        <w:rPr>
          <w:sz w:val="26"/>
          <w:szCs w:val="26"/>
        </w:rPr>
        <w:t>ОБЪЕМА И ПРЕДОСТАВЛЕНИЯ СУБСИДИИ ИЗ БЮДЖЕТА МО ГП «ГОРОД МАЛОЯРОСЛАВЕЦ» НЕКОММЕРЧЕСКИМ ОРГАНИЗАЦИЯ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стоящий Порядок устанавливает порядок определения объема и предоставления субсидий из бюджета МО ГП «Город Малоярославец» некоммерческим организациям» (далее - Порядок), разработан в соответствии со </w:t>
      </w:r>
      <w:hyperlink r:id="rId6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некоммерческих организациях" и регламентирует предоставление субсидий (далее - субсидии) из бюджета МО ГП «Город Малоярославец» некоммерческим организация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Цель предоставления субсидий - формирование условий для эффективной деятельности некоммерческих организаций, направленной на решение актуальных социальных проблем, повышение качества и доступности услуг, предоставляемых населению г. Малоярославец.</w:t>
      </w:r>
    </w:p>
    <w:p>
      <w:pPr>
        <w:pStyle w:val="Normal"/>
        <w:ind w:firstLine="540"/>
        <w:jc w:val="both"/>
        <w:rPr/>
      </w:pPr>
      <w:bookmarkStart w:id="0" w:name="Par3"/>
      <w:bookmarkEnd w:id="0"/>
      <w:r>
        <w:rPr>
          <w:sz w:val="26"/>
          <w:szCs w:val="26"/>
        </w:rPr>
        <w:t>3. Субсидии предоставляются Администрацией МО ГП «Город Малоярославец» на следующие цели:</w:t>
      </w:r>
    </w:p>
    <w:p>
      <w:pPr>
        <w:pStyle w:val="Normal"/>
        <w:ind w:firstLine="540"/>
        <w:jc w:val="both"/>
        <w:rPr/>
      </w:pPr>
      <w:bookmarkStart w:id="1" w:name="Par4"/>
      <w:bookmarkEnd w:id="1"/>
      <w:r>
        <w:rPr>
          <w:sz w:val="26"/>
          <w:szCs w:val="26"/>
        </w:rPr>
        <w:t>3.1. Социальная адаптация инвалидов в общест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редоставление субсидий осуществляется в пределах бюджетной росписи, предусмотренной решение Городской Думы МО ГП «Город Малоярославец» № 512 от 18.12.2014 г. «О бюджете муниципального образования городское поселение «Город Малоярославец» на плановый 2015 год и плановый период 2015 и 2017 годов» по коду бюджетной классификации 250 1006 0300047 630 24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Для получения  субсидии допускаются некоммерческие организ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ные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регистрированные и осуществляющие свою деятельность на территории г. Малоярославе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находящиеся в стадии ликвидации или в отношении которых не производится процедура банкрот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снованиями для отказа в допуске к конкурсу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епредставление полного комплекта документов, указанных в </w:t>
      </w:r>
      <w:hyperlink w:anchor="Par21">
        <w:r>
          <w:rPr>
            <w:rStyle w:val="InternetLink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есоответствие некоммерческой организации требованиям, установленным </w:t>
      </w:r>
      <w:hyperlink w:anchor="Par3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w:anchor="Par14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bookmarkStart w:id="2" w:name="Par21"/>
      <w:bookmarkEnd w:id="2"/>
      <w:r>
        <w:rPr>
          <w:sz w:val="26"/>
          <w:szCs w:val="26"/>
        </w:rPr>
        <w:t>7. Для получения субсидий некоммерческие организации представляют в Администрацию МО ГП «Город Малоярославец»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явление о предоставлении субсидии на проведение мероприятий, соответствующих направлениям деятельности, указанным в пункте 3 настоящего Поряд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рядок предоставления субсид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1. Субсидии предоставляются в пределах средств, утвержденных бюджетом муниципального образования городского поселения "Город Малоярославец" на текущий финансовый год на цели, указанные в </w:t>
      </w:r>
      <w:hyperlink r:id="rId8">
        <w:r>
          <w:rPr>
            <w:rStyle w:val="InternetLink"/>
            <w:sz w:val="26"/>
            <w:szCs w:val="26"/>
          </w:rPr>
          <w:t>п. 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планового объема субсидий на очередной финансовый год осуществляется администрацией (исполнительно-распорядительным органом муниципального образования) городского поселения "Город Малоярославец" исходя из предполагаемых задач и мероприят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тверждение и изменение размера годовой суммы бюджетных ассигнований по предоставлению субсидий осуществляются в соответствии с Бюджет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бюджетной классификац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2. Предоставление и перечисление субсидий осуществляется на основании договора, заключаемого между администрацией (исполнительно-распорядительным органом муниципального образования) муниципального образования городского поселения "Город Малоярославец" и получателем субсидий, в котором определяются порядок, условия и ответственность по исполнению обязатель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3. Администрация муниципального образования городского поселения "Город Малоярославец" в течение 5 дней проверяет представленные документы и в случае их соответствия требованиям законодательства и настоящего Положения заключает с претендентом договор о предоставлении субсидий. Заявки рассматриваются и оцениваются в порядке очередности поступ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Размер предоставляемых субсидий определяется согласно решению администрации ГП "Город Малоярославец" в пределах средств, предусмотренных в бюджете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6. Администрация муниципального образования городского поселения "Город Малоярославец" в 10-дневный срок со дня обращения организации сообщает  решение об отказе в предоставлении субсид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Форму и сроки представления отчетности о расходовании и результативности использования средств субсидии устанавливает администрац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Контроль за целевым и эффективным использованием субсидий осуществляет администрация МО ГП «Город Малоярославец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В случае нецелевого использования субсидии подлежат возврату в доход местного бюджета в соответствии с бюджетны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9998F72F89FB21CDE565E04791575C60EC53128AD09B71BB6D5A16A536917E0E61719D9AD2C660LCOAF" TargetMode="External"/><Relationship Id="rId4" Type="http://schemas.openxmlformats.org/officeDocument/2006/relationships/hyperlink" Target="consultantplus://offline/ref=B59998F72F89FB21CDE565E04791575C60EC57148ED39B71BB6D5A16A536917E0E61719D9FLDO3F" TargetMode="External"/><Relationship Id="rId5" Type="http://schemas.openxmlformats.org/officeDocument/2006/relationships/hyperlink" Target="consultantplus://offline/ref=0C3EF4715478CAEBBD4C4D3105C7DDA24B69A1755DE78047226B94139EF8C867C46AD35DA170D3C81D5662r9d6F" TargetMode="External"/><Relationship Id="rId6" Type="http://schemas.openxmlformats.org/officeDocument/2006/relationships/hyperlink" Target="consultantplus://offline/ref=69BF72C35A90F798D5C9FE587F800BA24344CF017FE95E3326AB3131989E2023A169008403237165w1g3F" TargetMode="External"/><Relationship Id="rId7" Type="http://schemas.openxmlformats.org/officeDocument/2006/relationships/hyperlink" Target="consultantplus://offline/ref=69BF72C35A90F798D5C9FE587F800BA24344CB077BEA5E3326AB3131989E2023A169008406w2g2F" TargetMode="External"/><Relationship Id="rId8" Type="http://schemas.openxmlformats.org/officeDocument/2006/relationships/hyperlink" Target="consultantplus://offline/ref=E8DEE470313B7B2A64D1DD3FE7A1D9465B22C245AAEC38693C0BBBE0487E4D767BE04F8502F89D7D3A7F60S9YFG" TargetMode="External"/><Relationship Id="rId9" Type="http://schemas.openxmlformats.org/officeDocument/2006/relationships/hyperlink" Target="consultantplus://offline/ref=E8DEE470313B7B2A64D1C332F1CD87485D2E9F48AEEA33366954E0BD1FS7Y7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0:00Z</dcterms:created>
  <dc:creator>Jurist_3</dc:creator>
  <dc:description/>
  <cp:keywords/>
  <dc:language>en-US</dc:language>
  <cp:lastModifiedBy>Компотдел</cp:lastModifiedBy>
  <cp:lastPrinted>2015-04-20T09:53:00Z</cp:lastPrinted>
  <dcterms:modified xsi:type="dcterms:W3CDTF">2015-04-21T05:21:00Z</dcterms:modified>
  <cp:revision>3</cp:revision>
  <dc:subject/>
  <dc:title> </dc:title>
</cp:coreProperties>
</file>